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91540</wp:posOffset>
                </wp:positionV>
                <wp:extent cx="57150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63pt;margin-top:-70.2pt;width:44.95pt;height:842.3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9812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电缆测试中的新概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6699" stroked="t" o:allowincell="f" style="position:absolute;margin-left:333pt;margin-top:0pt;width:98.95pt;height: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电缆测试中的新概念</w:t>
                      </w:r>
                    </w:p>
                  </w:txbxContent>
                </v:textbox>
                <v:path textpathok="t"/>
                <v:textpath on="t" fitshape="t" string="电缆测试中的新概念" style="font-family:&quot;宋体&quot;;font-size:12pt"/>
                <v:fill o:detectmouseclick="t" type="solid" color2="#999966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495300</wp:posOffset>
                </wp:positionV>
                <wp:extent cx="2971800" cy="39624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ZMY-2000直埋电缆故障测试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7pt;margin-top:-39pt;width:233.95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ZMY-2000直埋电缆故障测试仪</w:t>
                      </w:r>
                    </w:p>
                  </w:txbxContent>
                </v:textbox>
                <v:path textpathok="t"/>
                <v:textpath on="t" fitshape="t" string="ZMY-2000直埋电缆故障测试仪" style="font-family:&quot;宋体&quot;;font-size:12pt"/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0</wp:posOffset>
                </wp:positionV>
                <wp:extent cx="7315200" cy="1071245"/>
                <wp:effectExtent l="1270" t="508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71360"/>
                          <a:chOff x="0" y="0"/>
                          <a:chExt cx="7315200" cy="1071360"/>
                        </a:xfrm>
                      </wpg:grpSpPr>
                      <wps:wsp>
                        <wps:cNvSpPr/>
                        <wps:spPr>
                          <a:xfrm>
                            <a:off x="6515280" y="0"/>
                            <a:ext cx="8002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90288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0" h="1">
                                <a:moveTo>
                                  <a:pt x="0" y="0"/>
                                </a:moveTo>
                                <a:lnTo>
                                  <a:pt x="92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6680" y="297360"/>
                            <a:ext cx="612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612000"/>
                            </a:xfrm>
                            <a:prstGeom prst="donut">
                              <a:avLst>
                                <a:gd name="adj" fmla="val 7407"/>
                              </a:avLst>
                            </a:pr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15300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8240"/>
                                <a:ext cx="297360" cy="23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8240"/>
                                <a:ext cx="77400" cy="7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251280"/>
                                <a:ext cx="143640" cy="33480"/>
                              </a:xfrm>
                              <a:custGeom>
                                <a:avLst/>
                                <a:gdLst>
                                  <a:gd name="textAreaLeft" fmla="*/ 11520 w 81360"/>
                                  <a:gd name="textAreaRight" fmla="*/ 69840 w 81360"/>
                                  <a:gd name="textAreaTop" fmla="*/ 2520 h 19080"/>
                                  <a:gd name="textAreaBottom" fmla="*/ 16560 h 1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41" y="21600"/>
                                    </a:lnTo>
                                    <a:lnTo>
                                      <a:pt x="245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48240"/>
                                <a:ext cx="178560" cy="90000"/>
                              </a:xfrm>
                              <a:custGeom>
                                <a:avLst/>
                                <a:gdLst>
                                  <a:gd name="textAreaLeft" fmla="*/ 16200 w 101160"/>
                                  <a:gd name="textAreaRight" fmla="*/ 84960 w 101160"/>
                                  <a:gd name="textAreaTop" fmla="*/ 8280 h 51120"/>
                                  <a:gd name="textAreaBottom" fmla="*/ 4284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9" y="21600"/>
                                    </a:lnTo>
                                    <a:lnTo>
                                      <a:pt x="31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5200"/>
                                <a:ext cx="105480" cy="95760"/>
                              </a:xfrm>
                              <a:prstGeom prst="donut">
                                <a:avLst>
                                  <a:gd name="adj" fmla="val 2361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37520"/>
                                <a:ext cx="1497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010">
                                    <a:moveTo>
                                      <a:pt x="0" y="0"/>
                                    </a:moveTo>
                                    <a:lnTo>
                                      <a:pt x="470" y="980"/>
                                    </a:lnTo>
                                    <a:lnTo>
                                      <a:pt x="1020" y="101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97236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972360"/>
                            </a:xfrm>
                            <a:prstGeom prst="donut">
                              <a:avLst>
                                <a:gd name="adj" fmla="val 7347"/>
                              </a:avLst>
                            </a:pr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" y="242640"/>
                              <a:ext cx="5716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3120"/>
                                <a:ext cx="515520" cy="40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191160"/>
                                <a:ext cx="13392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0" y="393840"/>
                                <a:ext cx="248760" cy="59760"/>
                              </a:xfrm>
                              <a:custGeom>
                                <a:avLst/>
                                <a:gdLst>
                                  <a:gd name="textAreaLeft" fmla="*/ 20160 w 141120"/>
                                  <a:gd name="textAreaRight" fmla="*/ 120960 w 141120"/>
                                  <a:gd name="textAreaTop" fmla="*/ 4680 h 33840"/>
                                  <a:gd name="textAreaBottom" fmla="*/ 2916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41" y="21600"/>
                                    </a:lnTo>
                                    <a:lnTo>
                                      <a:pt x="245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154440"/>
                                <a:ext cx="309240" cy="34920"/>
                              </a:xfrm>
                              <a:custGeom>
                                <a:avLst/>
                                <a:gdLst>
                                  <a:gd name="textAreaLeft" fmla="*/ 28080 w 175320"/>
                                  <a:gd name="textAreaRight" fmla="*/ 147240 w 175320"/>
                                  <a:gd name="textAreaTop" fmla="*/ 3240 h 19800"/>
                                  <a:gd name="textAreaBottom" fmla="*/ 165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459" y="21600"/>
                                    </a:lnTo>
                                    <a:lnTo>
                                      <a:pt x="31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33120"/>
                                <a:ext cx="17460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1560" y="39636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8pt;width:576pt;height:84.3pt" coordorigin="-720,-1560" coordsize="11520,1686">
                <v:oval id="shape_0" fillcolor="white" stroked="t" o:allowincell="f" style="position:absolute;left:9540;top:-1560;width:1259;height:1247;mso-wrap-style:none;v-text-anchor:middle">
                  <v:fill o:detectmouseclick="t" type="solid" color2="black"/>
                  <v:stroke color="#666699" weight="9360" joinstyle="miter" endcap="flat"/>
                  <w10:wrap type="none"/>
                </v:oval>
                <v:shape id="shape_0" coordsize="9200,1" path="m0,0l9200,0e" stroked="t" o:allowincell="f" style="position:absolute;left:546;top:-138;width:9199;height:0;mso-wrap-style:none;v-text-anchor:middle">
                  <v:fill o:detectmouseclick="t" on="false"/>
                  <v:stroke color="#666699" weight="25560" joinstyle="round" endcap="flat"/>
                  <w10:wrap type="none"/>
                </v:shape>
                <v:group id="shape_0" style="position:absolute;left:9180;top:-1092;width:964;height:964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666699" stroked="f" o:allowincell="f" style="position:absolute;left:9180;top:-1092;width:963;height:963;mso-wrap-style:none;v-text-anchor:middle" type="_x0000_t23">
                    <v:fill o:detectmouseclick="t" type="solid" color2="#999966"/>
                    <v:stroke color="#3465a4" joinstyle="round" endcap="flat"/>
                    <w10:wrap type="none"/>
                  </v:shape>
                  <v:group id="shape_0" style="position:absolute;left:9378;top:-851;width:540;height:468">
                    <v:rect id="shape_0" fillcolor="#666699" stroked="t" o:allowincell="f" style="position:absolute;left:9378;top:-851;width:539;height:467;mso-wrap-style:none;v-text-anchor:middle">
                      <v:fill o:detectmouseclick="t" type="solid" color2="#999966"/>
                      <v:stroke color="#666699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ff99" stroked="t" o:allowincell="f" style="position:absolute;left:9420;top:-775;width:467;height:366;mso-wrap-style:none;v-text-anchor:middle" type="_x0000_t5">
                      <v:fill o:detectmouseclick="t" type="solid" color2="#000066"/>
                      <v:stroke color="#ffff99" weight="9360" joinstyle="miter" endcap="flat"/>
                      <w10:wrap type="none"/>
                    </v:shape>
                    <v:shape id="shape_0" fillcolor="#666699" stroked="t" o:allowincell="f" style="position:absolute;left:9594;top:-633;width:121;height:110;mso-wrap-style:none;v-text-anchor:middle" type="_x0000_t5">
                      <v:fill o:detectmouseclick="t" type="solid" color2="#999966"/>
                      <v:stroke color="#666699" weight="9360" joinstyle="miter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666699" stroked="t" o:allowincell="f" style="position:absolute;left:9542;top:-455;width:225;height:52;flip:y;mso-wrap-style:none;v-text-anchor:middle" type="_x0000_t8">
                      <v:fill o:detectmouseclick="t" type="solid" color2="#999966"/>
                      <v:stroke color="#666699" weight="9360" joinstyle="miter" endcap="flat"/>
                      <w10:wrap type="none"/>
                    </v:shape>
                    <v:shape id="shape_0" fillcolor="#666699" stroked="t" o:allowincell="f" style="position:absolute;left:9514;top:-775;width:280;height:141;flip:y;mso-wrap-style:none;v-text-anchor:middle" type="_x0000_t8">
                      <v:fill o:detectmouseclick="t" type="solid" color2="#999966"/>
                      <v:stroke color="#666699" weight="9360" joinstyle="miter" endcap="flat"/>
                      <w10:wrap type="none"/>
                    </v:shape>
                    <v:shape id="shape_0" fillcolor="red" stroked="t" o:allowincell="f" style="position:absolute;left:9586;top:-811;width:165;height:150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coordsize="1020,1010" path="m0,0l470,980l1020,1010l410,0l0,0xe" fillcolor="red" stroked="t" o:allowincell="f" style="position:absolute;left:9657;top:-634;width:235;height:232;mso-wrap-style:none;v-text-anchor:middle">
                      <v:fill o:detectmouseclick="t" type="solid" color2="aqua"/>
                      <v:stroke color="red" weight="9360" joinstyle="round" endcap="flat"/>
                      <w10:wrap type="none"/>
                    </v:shape>
                  </v:group>
                </v:group>
                <v:group id="shape_0" style="position:absolute;left:-720;top:-1404;width:1531;height:1531">
                  <v:shape id="shape_0" fillcolor="#666699" stroked="f" o:allowincell="f" style="position:absolute;left:-720;top:-1404;width:1530;height:1530;mso-wrap-style:none;v-text-anchor:middle" type="_x0000_t23">
                    <v:fill o:detectmouseclick="t" type="solid" color2="#999966"/>
                    <v:stroke color="#3465a4" joinstyle="round" endcap="flat"/>
                    <w10:wrap type="none"/>
                  </v:shape>
                  <v:group id="shape_0" style="position:absolute;left:-408;top:-1022;width:900;height:780">
                    <v:rect id="shape_0" fillcolor="#666699" stroked="t" o:allowincell="f" style="position:absolute;left:-408;top:-1022;width:899;height:779;mso-wrap-style:none;v-text-anchor:middle">
                      <v:fill o:detectmouseclick="t" type="solid" color2="#999966"/>
                      <v:stroke color="#666699" weight="9360" joinstyle="miter" endcap="flat"/>
                      <w10:wrap type="none"/>
                    </v:rect>
                    <v:shape id="shape_0" fillcolor="#ffff99" stroked="t" o:allowincell="f" style="position:absolute;left:-370;top:-970;width:811;height:643;mso-wrap-style:none;v-text-anchor:middle" type="_x0000_t5">
                      <v:fill o:detectmouseclick="t" type="solid" color2="#000066"/>
                      <v:stroke color="#ffff99" weight="9360" joinstyle="miter" endcap="flat"/>
                      <w10:wrap type="none"/>
                    </v:shape>
                    <v:shape id="shape_0" fillcolor="#666699" stroked="t" o:allowincell="f" style="position:absolute;left:-67;top:-721;width:210;height:194;mso-wrap-style:none;v-text-anchor:middle" type="_x0000_t5">
                      <v:fill o:detectmouseclick="t" type="solid" color2="#999966"/>
                      <v:stroke color="#666699" weight="9360" joinstyle="miter" endcap="flat"/>
                      <w10:wrap type="none"/>
                    </v:shape>
                    <v:shape id="shape_0" fillcolor="#666699" stroked="t" o:allowincell="f" style="position:absolute;left:-159;top:-402;width:391;height:93;flip:y;mso-wrap-style:none;v-text-anchor:middle" type="_x0000_t8">
                      <v:fill o:detectmouseclick="t" type="solid" color2="#999966"/>
                      <v:stroke color="#666699" weight="9360" joinstyle="miter" endcap="flat"/>
                      <w10:wrap type="none"/>
                    </v:shape>
                    <v:shape id="shape_0" fillcolor="#666699" stroked="t" o:allowincell="f" style="position:absolute;left:-207;top:-779;width:486;height:54;flip:y;mso-wrap-style:none;v-text-anchor:middle" type="_x0000_t8">
                      <v:fill o:detectmouseclick="t" type="solid" color2="#999966"/>
                      <v:stroke color="#666699" weight="9360" joinstyle="miter" endcap="flat"/>
                      <w10:wrap type="none"/>
                    </v:shape>
                    <v:shape id="shape_0" fillcolor="red" stroked="t" o:allowincell="f" style="position:absolute;left:-104;top:-970;width:274;height:194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oval id="shape_0" fillcolor="white" stroked="t" o:allowincell="f" style="position:absolute;left:794;top:-936;width:736;height:736;mso-wrap-style:none;v-text-anchor:middle">
                  <v:fill o:detectmouseclick="t" type="solid" color2="black"/>
                  <v:stroke color="#666699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8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200400" cy="2642235"/>
                <wp:effectExtent l="762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42400"/>
                          <a:chOff x="0" y="0"/>
                          <a:chExt cx="3200400" cy="2642400"/>
                        </a:xfrm>
                      </wpg:grpSpPr>
                      <wpg:grpSp>
                        <wpg:cNvGrpSpPr/>
                        <wpg:grpSpPr>
                          <a:xfrm>
                            <a:off x="385560" y="2086560"/>
                            <a:ext cx="56592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2086560"/>
                            <a:ext cx="56592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1360" y="2086560"/>
                            <a:ext cx="56700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6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" y="0"/>
                              <a:ext cx="1306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0"/>
                              <a:ext cx="1306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0"/>
                              <a:ext cx="1306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0"/>
                              <a:ext cx="1306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0"/>
                              <a:ext cx="1306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2086560"/>
                            <a:ext cx="56592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0"/>
                              <a:ext cx="1303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1960"/>
                            <a:ext cx="2890440" cy="789840"/>
                          </a:xfrm>
                          <a:prstGeom prst="parallelogram">
                            <a:avLst>
                              <a:gd name="adj" fmla="val 4701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10000"/>
                            <a:ext cx="385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046">
                                <a:moveTo>
                                  <a:pt x="12" y="9"/>
                                </a:moveTo>
                                <a:lnTo>
                                  <a:pt x="1999" y="9"/>
                                </a:lnTo>
                                <a:lnTo>
                                  <a:pt x="2616" y="408"/>
                                </a:lnTo>
                                <a:cubicBezTo>
                                  <a:pt x="2719" y="524"/>
                                  <a:pt x="2724" y="601"/>
                                  <a:pt x="2616" y="707"/>
                                </a:cubicBezTo>
                                <a:lnTo>
                                  <a:pt x="1966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10000"/>
                            <a:ext cx="344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360" y="0"/>
                                </a:moveTo>
                                <a:lnTo>
                                  <a:pt x="0" y="624"/>
                                </a:lnTo>
                                <a:lnTo>
                                  <a:pt x="1620" y="624"/>
                                </a:lnTo>
                                <a:lnTo>
                                  <a:pt x="198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7100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770840"/>
                            <a:ext cx="88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806">
                                <a:moveTo>
                                  <a:pt x="582" y="217"/>
                                </a:moveTo>
                                <a:lnTo>
                                  <a:pt x="83" y="806"/>
                                </a:lnTo>
                                <a:lnTo>
                                  <a:pt x="0" y="562"/>
                                </a:lnTo>
                                <a:lnTo>
                                  <a:pt x="527" y="57"/>
                                </a:lnTo>
                                <a:cubicBezTo>
                                  <a:pt x="624" y="0"/>
                                  <a:pt x="571" y="184"/>
                                  <a:pt x="582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98200"/>
                            <a:ext cx="385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046">
                                <a:moveTo>
                                  <a:pt x="12" y="9"/>
                                </a:moveTo>
                                <a:lnTo>
                                  <a:pt x="1999" y="9"/>
                                </a:lnTo>
                                <a:lnTo>
                                  <a:pt x="2616" y="408"/>
                                </a:lnTo>
                                <a:cubicBezTo>
                                  <a:pt x="2719" y="524"/>
                                  <a:pt x="2724" y="601"/>
                                  <a:pt x="2616" y="707"/>
                                </a:cubicBezTo>
                                <a:lnTo>
                                  <a:pt x="1966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733040"/>
                            <a:ext cx="132840" cy="44280"/>
                          </a:xfrm>
                          <a:prstGeom prst="parallelogram">
                            <a:avLst>
                              <a:gd name="adj" fmla="val 49042"/>
                            </a:avLst>
                          </a:prstGeom>
                          <a:solidFill>
                            <a:srgbClr val="339966">
                              <a:alpha val="50000"/>
                            </a:srgbClr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2302560"/>
                            <a:ext cx="763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197000">
                            <a:off x="1183680" y="1558440"/>
                            <a:ext cx="287640" cy="1795320"/>
                          </a:xfrm>
                          <a:prstGeom prst="can">
                            <a:avLst>
                              <a:gd name="adj" fmla="val 871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429480" y="2349000"/>
                            <a:ext cx="43200" cy="21780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430200" y="2311200"/>
                            <a:ext cx="43200" cy="12888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408600" y="2452680"/>
                            <a:ext cx="42480" cy="17280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271960"/>
                            <a:ext cx="27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436480"/>
                            <a:ext cx="4320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436480"/>
                            <a:ext cx="500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35880"/>
                            <a:ext cx="87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92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1384200"/>
                            <a:ext cx="290880" cy="124920"/>
                          </a:xfrm>
                        </wpg:grpSpPr>
                        <wps:wsp>
                          <wps:cNvSpPr/>
                          <wps:spPr>
                            <a:xfrm rot="16485600">
                              <a:off x="9000" y="27720"/>
                              <a:ext cx="363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0"/>
                              <a:ext cx="265320" cy="124920"/>
                            </a:xfrm>
                          </wpg:grpSpPr>
                          <wps:wsp>
                            <wps:cNvSpPr/>
                            <wps:spPr>
                              <a:xfrm rot="16485600">
                                <a:off x="54000" y="-41400"/>
                                <a:ext cx="108720" cy="208800"/>
                              </a:xfrm>
                              <a:custGeom>
                                <a:avLst/>
                                <a:gdLst>
                                  <a:gd name="textAreaLeft" fmla="*/ 13320 w 61560"/>
                                  <a:gd name="textAreaRight" fmla="*/ 48240 w 61560"/>
                                  <a:gd name="textAreaTop" fmla="*/ 25920 h 118440"/>
                                  <a:gd name="textAreaBottom" fmla="*/ 92520 h 1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85600">
                                <a:off x="219960" y="47160"/>
                                <a:ext cx="36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656720"/>
                            <a:ext cx="5371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561">
                                <a:moveTo>
                                  <a:pt x="1071" y="134"/>
                                </a:moveTo>
                                <a:cubicBezTo>
                                  <a:pt x="1020" y="121"/>
                                  <a:pt x="885" y="0"/>
                                  <a:pt x="764" y="55"/>
                                </a:cubicBezTo>
                                <a:cubicBezTo>
                                  <a:pt x="643" y="110"/>
                                  <a:pt x="467" y="326"/>
                                  <a:pt x="347" y="466"/>
                                </a:cubicBezTo>
                                <a:cubicBezTo>
                                  <a:pt x="227" y="606"/>
                                  <a:pt x="92" y="730"/>
                                  <a:pt x="46" y="896"/>
                                </a:cubicBezTo>
                                <a:cubicBezTo>
                                  <a:pt x="0" y="1061"/>
                                  <a:pt x="47" y="1346"/>
                                  <a:pt x="72" y="1454"/>
                                </a:cubicBezTo>
                                <a:cubicBezTo>
                                  <a:pt x="96" y="1561"/>
                                  <a:pt x="170" y="1522"/>
                                  <a:pt x="196" y="1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52240"/>
                            <a:ext cx="3466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0">
                                <a:moveTo>
                                  <a:pt x="0" y="540"/>
                                </a:moveTo>
                                <a:cubicBezTo>
                                  <a:pt x="112" y="489"/>
                                  <a:pt x="641" y="325"/>
                                  <a:pt x="666" y="235"/>
                                </a:cubicBezTo>
                                <a:cubicBezTo>
                                  <a:pt x="691" y="145"/>
                                  <a:pt x="257" y="49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436480"/>
                            <a:ext cx="79560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11800"/>
                            <a:ext cx="34200" cy="51480"/>
                          </a:xfrm>
                          <a:prstGeom prst="can">
                            <a:avLst>
                              <a:gd name="adj" fmla="val 44231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436480"/>
                            <a:ext cx="69660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2394720"/>
                            <a:ext cx="296640" cy="107280"/>
                          </a:xfrm>
                        </wpg:grpSpPr>
                        <wps:wsp>
                          <wps:cNvSpPr/>
                          <wps:spPr>
                            <a:xfrm rot="5376600">
                              <a:off x="252000" y="25200"/>
                              <a:ext cx="349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480" cy="107280"/>
                            </a:xfrm>
                          </wpg:grpSpPr>
                          <wps:wsp>
                            <wps:cNvSpPr/>
                            <wps:spPr>
                              <a:xfrm rot="5376600">
                                <a:off x="106560" y="-52920"/>
                                <a:ext cx="106200" cy="213840"/>
                              </a:xfrm>
                              <a:custGeom>
                                <a:avLst/>
                                <a:gdLst>
                                  <a:gd name="textAreaLeft" fmla="*/ 12960 w 60120"/>
                                  <a:gd name="textAreaRight" fmla="*/ 47160 w 60120"/>
                                  <a:gd name="textAreaTop" fmla="*/ 26640 h 121320"/>
                                  <a:gd name="textAreaBottom" fmla="*/ 94680 h 12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9000" y="27000"/>
                                <a:ext cx="349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71240" y="0"/>
                            <a:ext cx="929160" cy="549360"/>
                          </a:xfrm>
                          <a:prstGeom prst="wedgeEllipseCallout">
                            <a:avLst>
                              <a:gd name="adj1" fmla="val -60000"/>
                              <a:gd name="adj2" fmla="val 1987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82880"/>
                            <a:ext cx="8352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不用电源，不加高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能测故障，高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1197000"/>
                            <a:ext cx="24624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253">
                                <a:moveTo>
                                  <a:pt x="429" y="0"/>
                                </a:moveTo>
                                <a:cubicBezTo>
                                  <a:pt x="406" y="18"/>
                                  <a:pt x="417" y="5"/>
                                  <a:pt x="405" y="46"/>
                                </a:cubicBezTo>
                                <a:cubicBezTo>
                                  <a:pt x="399" y="65"/>
                                  <a:pt x="405" y="63"/>
                                  <a:pt x="395" y="63"/>
                                </a:cubicBezTo>
                                <a:lnTo>
                                  <a:pt x="412" y="1186"/>
                                </a:lnTo>
                                <a:lnTo>
                                  <a:pt x="15" y="1238"/>
                                </a:lnTo>
                                <a:lnTo>
                                  <a:pt x="0" y="1253"/>
                                </a:lnTo>
                                <a:lnTo>
                                  <a:pt x="202" y="1103"/>
                                </a:lnTo>
                                <a:lnTo>
                                  <a:pt x="82" y="1118"/>
                                </a:lnTo>
                                <a:lnTo>
                                  <a:pt x="52" y="31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06960"/>
                            <a:ext cx="332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054">
                                <a:moveTo>
                                  <a:pt x="302" y="0"/>
                                </a:moveTo>
                                <a:lnTo>
                                  <a:pt x="503" y="44"/>
                                </a:lnTo>
                                <a:lnTo>
                                  <a:pt x="580" y="998"/>
                                </a:lnTo>
                                <a:lnTo>
                                  <a:pt x="453" y="1010"/>
                                </a:lnTo>
                                <a:lnTo>
                                  <a:pt x="201" y="1054"/>
                                </a:lnTo>
                                <a:lnTo>
                                  <a:pt x="0" y="1054"/>
                                </a:lnTo>
                                <a:lnTo>
                                  <a:pt x="0" y="966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06960"/>
                            <a:ext cx="1321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33">
                                <a:moveTo>
                                  <a:pt x="230" y="0"/>
                                </a:moveTo>
                                <a:lnTo>
                                  <a:pt x="0" y="131"/>
                                </a:lnTo>
                                <a:lnTo>
                                  <a:pt x="29" y="833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0800">
                            <a:off x="1954800" y="351360"/>
                            <a:ext cx="23508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640" y="424800"/>
                            <a:ext cx="251640" cy="207720"/>
                          </a:xfrm>
                        </wpg:grpSpPr>
                        <wps:wsp>
                          <wps:cNvSpPr/>
                          <wps:spPr>
                            <a:xfrm flipH="1" rot="20286600">
                              <a:off x="83880" y="71280"/>
                              <a:ext cx="306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6200">
                              <a:off x="7200" y="71280"/>
                              <a:ext cx="83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45600">
                              <a:off x="133920" y="141840"/>
                              <a:ext cx="31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0"/>
                              <a:ext cx="148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2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0" y="302"/>
                                    <a:pt x="18" y="312"/>
                                  </a:cubicBezTo>
                                  <a:cubicBezTo>
                                    <a:pt x="36" y="322"/>
                                    <a:pt x="107" y="217"/>
                                    <a:pt x="124" y="217"/>
                                  </a:cubicBezTo>
                                  <a:cubicBezTo>
                                    <a:pt x="141" y="217"/>
                                    <a:pt x="100" y="315"/>
                                    <a:pt x="123" y="312"/>
                                  </a:cubicBezTo>
                                  <a:cubicBezTo>
                                    <a:pt x="146" y="309"/>
                                    <a:pt x="186" y="199"/>
                                    <a:pt x="264" y="197"/>
                                  </a:cubicBezTo>
                                  <a:cubicBezTo>
                                    <a:pt x="342" y="195"/>
                                    <a:pt x="525" y="276"/>
                                    <a:pt x="594" y="297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83800">
                              <a:off x="35640" y="144720"/>
                              <a:ext cx="781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688800">
                            <a:off x="1908360" y="291600"/>
                            <a:ext cx="2941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095">
                                <a:moveTo>
                                  <a:pt x="295" y="247"/>
                                </a:moveTo>
                                <a:cubicBezTo>
                                  <a:pt x="347" y="195"/>
                                  <a:pt x="405" y="194"/>
                                  <a:pt x="475" y="157"/>
                                </a:cubicBezTo>
                                <a:cubicBezTo>
                                  <a:pt x="545" y="120"/>
                                  <a:pt x="635" y="44"/>
                                  <a:pt x="715" y="22"/>
                                </a:cubicBezTo>
                                <a:cubicBezTo>
                                  <a:pt x="795" y="0"/>
                                  <a:pt x="895" y="2"/>
                                  <a:pt x="955" y="22"/>
                                </a:cubicBezTo>
                                <a:cubicBezTo>
                                  <a:pt x="1015" y="42"/>
                                  <a:pt x="1025" y="102"/>
                                  <a:pt x="1075" y="142"/>
                                </a:cubicBezTo>
                                <a:cubicBezTo>
                                  <a:pt x="1125" y="182"/>
                                  <a:pt x="1217" y="212"/>
                                  <a:pt x="1255" y="262"/>
                                </a:cubicBezTo>
                                <a:cubicBezTo>
                                  <a:pt x="1293" y="312"/>
                                  <a:pt x="1292" y="408"/>
                                  <a:pt x="1302" y="445"/>
                                </a:cubicBezTo>
                                <a:cubicBezTo>
                                  <a:pt x="1312" y="482"/>
                                  <a:pt x="1311" y="473"/>
                                  <a:pt x="1313" y="486"/>
                                </a:cubicBezTo>
                                <a:cubicBezTo>
                                  <a:pt x="1314" y="499"/>
                                  <a:pt x="1312" y="506"/>
                                  <a:pt x="1312" y="526"/>
                                </a:cubicBezTo>
                                <a:cubicBezTo>
                                  <a:pt x="1311" y="546"/>
                                  <a:pt x="1315" y="569"/>
                                  <a:pt x="1310" y="606"/>
                                </a:cubicBezTo>
                                <a:cubicBezTo>
                                  <a:pt x="1306" y="643"/>
                                  <a:pt x="1294" y="700"/>
                                  <a:pt x="1284" y="745"/>
                                </a:cubicBezTo>
                                <a:cubicBezTo>
                                  <a:pt x="1274" y="790"/>
                                  <a:pt x="1260" y="836"/>
                                  <a:pt x="1246" y="874"/>
                                </a:cubicBezTo>
                                <a:cubicBezTo>
                                  <a:pt x="1232" y="913"/>
                                  <a:pt x="1195" y="947"/>
                                  <a:pt x="1202" y="980"/>
                                </a:cubicBezTo>
                                <a:cubicBezTo>
                                  <a:pt x="1210" y="1013"/>
                                  <a:pt x="1370" y="1095"/>
                                  <a:pt x="1287" y="1075"/>
                                </a:cubicBezTo>
                                <a:cubicBezTo>
                                  <a:pt x="1206" y="1055"/>
                                  <a:pt x="911" y="957"/>
                                  <a:pt x="711" y="862"/>
                                </a:cubicBezTo>
                                <a:cubicBezTo>
                                  <a:pt x="512" y="768"/>
                                  <a:pt x="183" y="574"/>
                                  <a:pt x="92" y="508"/>
                                </a:cubicBezTo>
                                <a:cubicBezTo>
                                  <a:pt x="0" y="442"/>
                                  <a:pt x="129" y="510"/>
                                  <a:pt x="163" y="467"/>
                                </a:cubicBezTo>
                                <a:cubicBezTo>
                                  <a:pt x="197" y="424"/>
                                  <a:pt x="246" y="287"/>
                                  <a:pt x="295" y="2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739800"/>
                            <a:ext cx="490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95">
                                <a:moveTo>
                                  <a:pt x="759" y="0"/>
                                </a:moveTo>
                                <a:lnTo>
                                  <a:pt x="429" y="210"/>
                                </a:lnTo>
                                <a:lnTo>
                                  <a:pt x="128" y="209"/>
                                </a:lnTo>
                                <a:lnTo>
                                  <a:pt x="89" y="102"/>
                                </a:lnTo>
                                <a:lnTo>
                                  <a:pt x="91" y="82"/>
                                </a:lnTo>
                                <a:cubicBezTo>
                                  <a:pt x="86" y="78"/>
                                  <a:pt x="67" y="72"/>
                                  <a:pt x="61" y="75"/>
                                </a:cubicBezTo>
                                <a:lnTo>
                                  <a:pt x="53" y="98"/>
                                </a:lnTo>
                                <a:lnTo>
                                  <a:pt x="62" y="172"/>
                                </a:lnTo>
                                <a:cubicBezTo>
                                  <a:pt x="55" y="190"/>
                                  <a:pt x="20" y="195"/>
                                  <a:pt x="13" y="205"/>
                                </a:cubicBezTo>
                                <a:cubicBezTo>
                                  <a:pt x="0" y="214"/>
                                  <a:pt x="22" y="220"/>
                                  <a:pt x="22" y="234"/>
                                </a:cubicBezTo>
                                <a:cubicBezTo>
                                  <a:pt x="23" y="248"/>
                                  <a:pt x="15" y="272"/>
                                  <a:pt x="16" y="288"/>
                                </a:cubicBezTo>
                                <a:cubicBezTo>
                                  <a:pt x="18" y="304"/>
                                  <a:pt x="30" y="320"/>
                                  <a:pt x="32" y="329"/>
                                </a:cubicBezTo>
                                <a:cubicBezTo>
                                  <a:pt x="34" y="338"/>
                                  <a:pt x="6" y="341"/>
                                  <a:pt x="31" y="345"/>
                                </a:cubicBezTo>
                                <a:cubicBezTo>
                                  <a:pt x="50" y="355"/>
                                  <a:pt x="110" y="350"/>
                                  <a:pt x="181" y="352"/>
                                </a:cubicBezTo>
                                <a:cubicBezTo>
                                  <a:pt x="252" y="354"/>
                                  <a:pt x="347" y="395"/>
                                  <a:pt x="459" y="360"/>
                                </a:cubicBezTo>
                                <a:cubicBezTo>
                                  <a:pt x="571" y="325"/>
                                  <a:pt x="773" y="187"/>
                                  <a:pt x="856" y="14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2480" y="366480"/>
                            <a:ext cx="567720" cy="164844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905400"/>
                              <a:ext cx="4064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664">
                                  <a:moveTo>
                                    <a:pt x="0" y="0"/>
                                  </a:moveTo>
                                  <a:cubicBezTo>
                                    <a:pt x="35" y="24"/>
                                    <a:pt x="19" y="6"/>
                                    <a:pt x="37" y="60"/>
                                  </a:cubicBezTo>
                                  <a:cubicBezTo>
                                    <a:pt x="46" y="85"/>
                                    <a:pt x="37" y="83"/>
                                    <a:pt x="52" y="83"/>
                                  </a:cubicBezTo>
                                  <a:lnTo>
                                    <a:pt x="547" y="1664"/>
                                  </a:lnTo>
                                  <a:lnTo>
                                    <a:pt x="907" y="1664"/>
                                  </a:lnTo>
                                  <a:lnTo>
                                    <a:pt x="1087" y="1664"/>
                                  </a:lnTo>
                                  <a:lnTo>
                                    <a:pt x="727" y="1508"/>
                                  </a:lnTo>
                                  <a:lnTo>
                                    <a:pt x="907" y="1508"/>
                                  </a:lnTo>
                                  <a:lnTo>
                                    <a:pt x="547" y="104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95120"/>
                              <a:ext cx="13320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58">
                                  <a:moveTo>
                                    <a:pt x="158" y="0"/>
                                  </a:moveTo>
                                  <a:cubicBezTo>
                                    <a:pt x="151" y="34"/>
                                    <a:pt x="143" y="67"/>
                                    <a:pt x="128" y="98"/>
                                  </a:cubicBezTo>
                                  <a:lnTo>
                                    <a:pt x="0" y="902"/>
                                  </a:lnTo>
                                  <a:lnTo>
                                    <a:pt x="360" y="1058"/>
                                  </a:lnTo>
                                  <a:lnTo>
                                    <a:pt x="180" y="902"/>
                                  </a:lnTo>
                                  <a:lnTo>
                                    <a:pt x="360" y="902"/>
                                  </a:lnTo>
                                  <a:lnTo>
                                    <a:pt x="360" y="746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360"/>
                              <a:ext cx="3751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3744">
                                  <a:moveTo>
                                    <a:pt x="1260" y="0"/>
                                  </a:moveTo>
                                  <a:lnTo>
                                    <a:pt x="540" y="156"/>
                                  </a:lnTo>
                                  <a:lnTo>
                                    <a:pt x="0" y="3276"/>
                                  </a:lnTo>
                                  <a:lnTo>
                                    <a:pt x="720" y="3588"/>
                                  </a:lnTo>
                                  <a:lnTo>
                                    <a:pt x="1620" y="3744"/>
                                  </a:lnTo>
                                  <a:lnTo>
                                    <a:pt x="2340" y="3744"/>
                                  </a:lnTo>
                                  <a:lnTo>
                                    <a:pt x="2340" y="3432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5360"/>
                              <a:ext cx="1321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871">
                                  <a:moveTo>
                                    <a:pt x="0" y="0"/>
                                  </a:moveTo>
                                  <a:lnTo>
                                    <a:pt x="528" y="330"/>
                                  </a:lnTo>
                                  <a:lnTo>
                                    <a:pt x="418" y="1871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4200">
                              <a:off x="185040" y="59760"/>
                              <a:ext cx="23436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3400">
                              <a:off x="315000" y="205200"/>
                              <a:ext cx="298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3800">
                              <a:off x="341280" y="204840"/>
                              <a:ext cx="83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4400">
                              <a:off x="263880" y="274680"/>
                              <a:ext cx="32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33920"/>
                              <a:ext cx="148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2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0" y="302"/>
                                    <a:pt x="18" y="312"/>
                                  </a:cubicBezTo>
                                  <a:cubicBezTo>
                                    <a:pt x="36" y="322"/>
                                    <a:pt x="107" y="217"/>
                                    <a:pt x="124" y="217"/>
                                  </a:cubicBezTo>
                                  <a:cubicBezTo>
                                    <a:pt x="141" y="217"/>
                                    <a:pt x="100" y="315"/>
                                    <a:pt x="123" y="312"/>
                                  </a:cubicBezTo>
                                  <a:cubicBezTo>
                                    <a:pt x="146" y="309"/>
                                    <a:pt x="186" y="199"/>
                                    <a:pt x="264" y="197"/>
                                  </a:cubicBezTo>
                                  <a:cubicBezTo>
                                    <a:pt x="342" y="195"/>
                                    <a:pt x="525" y="276"/>
                                    <a:pt x="594" y="297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6200">
                              <a:off x="315720" y="278640"/>
                              <a:ext cx="781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941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095">
                                  <a:moveTo>
                                    <a:pt x="295" y="247"/>
                                  </a:moveTo>
                                  <a:cubicBezTo>
                                    <a:pt x="347" y="195"/>
                                    <a:pt x="405" y="194"/>
                                    <a:pt x="475" y="157"/>
                                  </a:cubicBezTo>
                                  <a:cubicBezTo>
                                    <a:pt x="545" y="120"/>
                                    <a:pt x="635" y="44"/>
                                    <a:pt x="715" y="22"/>
                                  </a:cubicBezTo>
                                  <a:cubicBezTo>
                                    <a:pt x="795" y="0"/>
                                    <a:pt x="895" y="2"/>
                                    <a:pt x="955" y="22"/>
                                  </a:cubicBezTo>
                                  <a:cubicBezTo>
                                    <a:pt x="1015" y="42"/>
                                    <a:pt x="1025" y="102"/>
                                    <a:pt x="1075" y="142"/>
                                  </a:cubicBezTo>
                                  <a:cubicBezTo>
                                    <a:pt x="1125" y="182"/>
                                    <a:pt x="1217" y="212"/>
                                    <a:pt x="1255" y="262"/>
                                  </a:cubicBezTo>
                                  <a:cubicBezTo>
                                    <a:pt x="1293" y="312"/>
                                    <a:pt x="1292" y="408"/>
                                    <a:pt x="1302" y="445"/>
                                  </a:cubicBezTo>
                                  <a:cubicBezTo>
                                    <a:pt x="1312" y="482"/>
                                    <a:pt x="1311" y="473"/>
                                    <a:pt x="1313" y="486"/>
                                  </a:cubicBezTo>
                                  <a:cubicBezTo>
                                    <a:pt x="1314" y="499"/>
                                    <a:pt x="1312" y="506"/>
                                    <a:pt x="1312" y="526"/>
                                  </a:cubicBezTo>
                                  <a:cubicBezTo>
                                    <a:pt x="1311" y="546"/>
                                    <a:pt x="1315" y="569"/>
                                    <a:pt x="1310" y="606"/>
                                  </a:cubicBezTo>
                                  <a:cubicBezTo>
                                    <a:pt x="1306" y="643"/>
                                    <a:pt x="1294" y="700"/>
                                    <a:pt x="1284" y="745"/>
                                  </a:cubicBezTo>
                                  <a:cubicBezTo>
                                    <a:pt x="1274" y="790"/>
                                    <a:pt x="1260" y="836"/>
                                    <a:pt x="1246" y="874"/>
                                  </a:cubicBezTo>
                                  <a:cubicBezTo>
                                    <a:pt x="1232" y="913"/>
                                    <a:pt x="1195" y="947"/>
                                    <a:pt x="1202" y="980"/>
                                  </a:cubicBezTo>
                                  <a:cubicBezTo>
                                    <a:pt x="1210" y="1013"/>
                                    <a:pt x="1370" y="1095"/>
                                    <a:pt x="1287" y="1075"/>
                                  </a:cubicBezTo>
                                  <a:cubicBezTo>
                                    <a:pt x="1206" y="1055"/>
                                    <a:pt x="911" y="957"/>
                                    <a:pt x="711" y="862"/>
                                  </a:cubicBezTo>
                                  <a:cubicBezTo>
                                    <a:pt x="512" y="768"/>
                                    <a:pt x="183" y="574"/>
                                    <a:pt x="92" y="508"/>
                                  </a:cubicBezTo>
                                  <a:cubicBezTo>
                                    <a:pt x="0" y="442"/>
                                    <a:pt x="129" y="510"/>
                                    <a:pt x="163" y="467"/>
                                  </a:cubicBezTo>
                                  <a:cubicBezTo>
                                    <a:pt x="197" y="424"/>
                                    <a:pt x="246" y="287"/>
                                    <a:pt x="295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960" y="732600"/>
                              <a:ext cx="25776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62720"/>
                                <a:ext cx="118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586">
                                    <a:moveTo>
                                      <a:pt x="0" y="39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834" y="44"/>
                                    </a:lnTo>
                                    <a:lnTo>
                                      <a:pt x="379" y="586"/>
                                    </a:lnTo>
                                    <a:lnTo>
                                      <a:pt x="27" y="394"/>
                                    </a:lnTo>
                                    <a:lnTo>
                                      <a:pt x="0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6440"/>
                                <a:ext cx="7812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737">
                                    <a:moveTo>
                                      <a:pt x="554" y="75"/>
                                    </a:moveTo>
                                    <a:lnTo>
                                      <a:pt x="554" y="23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66" y="728"/>
                                    </a:lnTo>
                                    <a:lnTo>
                                      <a:pt x="81" y="330"/>
                                    </a:lnTo>
                                    <a:lnTo>
                                      <a:pt x="554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20196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4415">
                                    <a:moveTo>
                                      <a:pt x="1426" y="0"/>
                                    </a:moveTo>
                                    <a:lnTo>
                                      <a:pt x="1372" y="625"/>
                                    </a:lnTo>
                                    <a:lnTo>
                                      <a:pt x="1277" y="788"/>
                                    </a:lnTo>
                                    <a:lnTo>
                                      <a:pt x="584" y="1263"/>
                                    </a:lnTo>
                                    <a:lnTo>
                                      <a:pt x="324" y="4113"/>
                                    </a:lnTo>
                                    <a:lnTo>
                                      <a:pt x="0" y="4415"/>
                                    </a:lnTo>
                                    <a:lnTo>
                                      <a:pt x="299" y="1168"/>
                                    </a:lnTo>
                                    <a:lnTo>
                                      <a:pt x="951" y="706"/>
                                    </a:lnTo>
                                    <a:lnTo>
                                      <a:pt x="1014" y="333"/>
                                    </a:lnTo>
                                    <a:lnTo>
                                      <a:pt x="1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198000" cy="81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4090">
                                    <a:moveTo>
                                      <a:pt x="1401" y="60"/>
                                    </a:moveTo>
                                    <a:lnTo>
                                      <a:pt x="1399" y="1"/>
                                    </a:lnTo>
                                    <a:lnTo>
                                      <a:pt x="1358" y="354"/>
                                    </a:lnTo>
                                    <a:lnTo>
                                      <a:pt x="706" y="925"/>
                                    </a:lnTo>
                                    <a:lnTo>
                                      <a:pt x="706" y="993"/>
                                    </a:lnTo>
                                    <a:lnTo>
                                      <a:pt x="394" y="4090"/>
                                    </a:lnTo>
                                    <a:lnTo>
                                      <a:pt x="0" y="4090"/>
                                    </a:lnTo>
                                    <a:lnTo>
                                      <a:pt x="217" y="884"/>
                                    </a:lnTo>
                                    <a:lnTo>
                                      <a:pt x="475" y="789"/>
                                    </a:lnTo>
                                    <a:lnTo>
                                      <a:pt x="748" y="323"/>
                                    </a:lnTo>
                                    <a:lnTo>
                                      <a:pt x="756" y="0"/>
                                    </a:lnTo>
                                    <a:lnTo>
                                      <a:pt x="1399" y="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240"/>
                                <a:ext cx="1519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322">
                                    <a:moveTo>
                                      <a:pt x="638" y="321"/>
                                    </a:moveTo>
                                    <a:lnTo>
                                      <a:pt x="1073" y="0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63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6560"/>
                                <a:ext cx="54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80">
                                    <a:moveTo>
                                      <a:pt x="218" y="8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21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" y="465480"/>
                              <a:ext cx="28368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00">
                                  <a:moveTo>
                                    <a:pt x="157" y="0"/>
                                  </a:moveTo>
                                  <a:lnTo>
                                    <a:pt x="473" y="571"/>
                                  </a:lnTo>
                                  <a:lnTo>
                                    <a:pt x="465" y="700"/>
                                  </a:lnTo>
                                  <a:lnTo>
                                    <a:pt x="488" y="640"/>
                                  </a:lnTo>
                                  <a:lnTo>
                                    <a:pt x="480" y="700"/>
                                  </a:lnTo>
                                  <a:lnTo>
                                    <a:pt x="488" y="580"/>
                                  </a:lnTo>
                                  <a:lnTo>
                                    <a:pt x="495" y="632"/>
                                  </a:lnTo>
                                  <a:lnTo>
                                    <a:pt x="438" y="637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" y="199440"/>
                            <a:ext cx="929160" cy="550080"/>
                          </a:xfrm>
                          <a:prstGeom prst="wedgeRoundRectCallout">
                            <a:avLst>
                              <a:gd name="adj1" fmla="val 63208"/>
                              <a:gd name="adj2" fmla="val 17092"/>
                              <a:gd name="adj3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291600"/>
                            <a:ext cx="7225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不仅能测故障，还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寻找运行电缆路径呢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252pt;height:264pt" coordorigin="180,312" coordsize="5040,5280">
                <v:group id="shape_0" style="position:absolute;left:787;top:3598;width:890;height:193">
                  <v:line id="shape_0" from="787,3598" to="991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,3598" to="1128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1,3598" to="1265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98,3598" to="1402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36,3598" to="1540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73,3598" to="1677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611;top:3598;width:890;height:193">
                  <v:line id="shape_0" from="1611,3598" to="1815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48,3598" to="1952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5,3598" to="2089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2,3598" to="2226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1,3598" to="2365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7,3598" to="2501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434;top:3598;width:892;height:193">
                  <v:line id="shape_0" from="2434,3598" to="2639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1,3598" to="2776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9,3598" to="2914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7,3598" to="3052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4,3598" to="3189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2,3598" to="3327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122;top:3598;width:890;height:193">
                  <v:line id="shape_0" from="3122,3598" to="3326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8,3598" to="3462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5,3598" to="3599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33,3598" to="3737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0,3598" to="3874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7,3598" to="4011,3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180;top:2331;width:4551;height:1243;mso-wrap-style:none;v-text-anchor:middle" type="_x0000_t7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coordsize="2724,1046" path="m12,9l1999,9l2616,408c2719,524,2724,601,2616,707l1966,1046l0,1046l0,0e" fillcolor="#ff9900" stroked="t" o:allowincell="f" style="position:absolute;left:996;top:3005;width:606;height:234;mso-wrap-style:none;v-text-anchor:middle">
                  <v:fill o:detectmouseclick="t" type="solid" color2="#0066ff"/>
                  <v:stroke color="#666699" weight="9360" joinstyle="round" endcap="flat"/>
                  <w10:wrap type="square"/>
                </v:shape>
                <v:shape id="shape_0" coordsize="1980,624" path="m360,0l0,624l1620,624l1980,0l360,0xe" fillcolor="#ff9900" stroked="t" o:allowincell="f" style="position:absolute;left:896;top:3005;width:541;height:139;mso-wrap-style:none;v-text-anchor:middle">
                  <v:fill o:detectmouseclick="t" color2="white"/>
                  <v:stroke color="#666699" weight="9360" joinstyle="round" endcap="flat"/>
                  <w10:wrap type="square"/>
                </v:shape>
                <v:line id="shape_0" from="1438,3005" to="1438,3215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shape id="shape_0" coordsize="624,806" path="m582,217l83,806l0,562l527,57c624,0,571,184,582,217xe" fillcolor="#ff9900" stroked="t" o:allowincell="f" style="position:absolute;left:1454;top:3101;width:139;height:182;mso-wrap-style:none;v-text-anchor:middle">
                  <v:fill o:detectmouseclick="t" type="solid" color2="#0066ff"/>
                  <v:stroke color="#666699" weight="9360" joinstyle="round" endcap="flat"/>
                  <w10:wrap type="square"/>
                </v:shape>
                <v:shape id="shape_0" coordsize="2724,1046" path="m12,9l1999,9l2616,408c2719,524,2724,601,2616,707l1966,1046l0,1046l0,0e" fillcolor="#ff9900" stroked="t" o:allowincell="f" style="position:absolute;left:891;top:3144;width:607;height:233;mso-wrap-style:none;v-text-anchor:middle">
                  <v:fill o:detectmouseclick="t" color2="#ffcc99"/>
                  <v:stroke color="#666699" weight="9360" joinstyle="round" endcap="flat"/>
                  <w10:wrap type="square"/>
                </v:shape>
                <v:shape id="shape_0" fillcolor="#339966" stroked="t" o:allowincell="f" style="position:absolute;left:1117;top:3041;width:208;height:69;mso-wrap-style:none;v-text-anchor:middle" type="_x0000_t7">
                  <v:fill o:detectmouseclick="t" type="solid" color2="#cc6699" opacity="0.5"/>
                  <v:stroke color="#666699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0;top:3938;width:1201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00" stroked="t" o:allowincell="f" style="position:absolute;left:2044;top:2767;width:452;height:2826;mso-wrap-style:none;v-text-anchor:middle;rotation:270" type="_x0000_t22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6;top:4012;width:67;height:342;mso-wrap-style:none;v-text-anchor:middle;rotation:27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7;top:3952;width:67;height:202;mso-wrap-style:none;v-text-anchor:middle;rotation:27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;top:4175;width:66;height:271;mso-wrap-style:none;v-text-anchor:middle;rotation:27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441;top:3890;width:42;height:58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2369;top:4149;width:67;height: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6;top:4149;width:78;height: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525,1092" path="m0,0l525,0l525,1092e" stroked="t" o:allowincell="f" style="position:absolute;left:607;top:2258;width:136;height:559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group id="shape_0" style="position:absolute;left:763;top:2424;width:428;height:329">
                  <v:rect id="shape_0" fillcolor="white" stroked="t" o:allowincell="f" style="position:absolute;left:762;top:2536;width:56;height:81;mso-wrap-style:none;v-text-anchor:middle;rotation:275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74;top:2424;width:318;height:329">
                    <v:shape id="shape_0" fillcolor="#333333" stroked="t" o:allowincell="f" style="position:absolute;left:873;top:2427;width:170;height:328;mso-wrap-style:none;v-text-anchor:middle;rotation:275" type="_x0000_t8">
                      <v:fill o:detectmouseclick="t" type="solid" color2="#cccccc"/>
                      <v:stroke color="#333333" weight="9360" joinstyle="miter" endcap="flat"/>
                      <w10:wrap type="square"/>
                    </v:shape>
                    <v:rect id="shape_0" fillcolor="#333333" stroked="t" o:allowincell="f" style="position:absolute;left:1134;top:2567;width:56;height:81;mso-wrap-style:none;v-text-anchor:middle;rotation:275">
                      <v:fill o:detectmouseclick="t" type="solid" color2="#cccccc"/>
                      <v:stroke color="#333333" weight="9360" joinstyle="miter" endcap="flat"/>
                      <w10:wrap type="square"/>
                    </v:rect>
                  </v:group>
                </v:group>
                <v:shape id="shape_0" coordsize="1071,1561" path="m1071,134c1020,121,885,0,764,55c643,110,467,326,347,466c227,606,92,730,46,896c0,1061,47,1346,72,1454c96,1561,170,1522,196,1540e" stroked="t" o:allowincell="f" style="position:absolute;left:180;top:2921;width:845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1,540" path="m0,540c112,489,641,325,666,235c691,145,257,49,150,0e" stroked="t" o:allowincell="f" style="position:absolute;left:1068;top:2599;width:545;height:4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1116;top:4149;width:1252;height:63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rect>
                <v:shape id="shape_0" fillcolor="#ff9900" stroked="t" o:allowincell="f" style="position:absolute;left:1034;top:3008;width:53;height:80;mso-wrap-style:none;v-text-anchor:middle" type="_x0000_t22">
                  <v:fill o:detectmouseclick="t" type="solid" color2="#0066ff"/>
                  <v:stroke color="#666699" weight="9360" joinstyle="miter" endcap="flat"/>
                  <w10:wrap type="square"/>
                </v:shape>
                <v:rect id="shape_0" fillcolor="white" stroked="t" o:allowincell="f" style="position:absolute;left:2574;top:4149;width:1096;height:63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rect>
                <v:group id="shape_0" style="position:absolute;left:322;top:3999;width:437;height:337">
                  <v:rect id="shape_0" fillcolor="red" stroked="t" o:allowincell="f" style="position:absolute;left:705;top:4123;width:54;height:83;mso-wrap-style:none;v-text-anchor:middle;rotation:90">
                    <v:fill o:detectmouseclick="t" type="solid" color2="aqua"/>
                    <v:stroke color="black" weight="9360" joinstyle="miter" endcap="flat"/>
                    <w10:wrap type="square"/>
                  </v:rect>
                  <v:group id="shape_0" style="position:absolute;left:322;top:3999;width:320;height:337">
                    <v:shape id="shape_0" fillcolor="red" stroked="t" o:allowincell="f" style="position:absolute;left:476;top:4000;width:166;height:336;mso-wrap-style:none;v-text-anchor:middle;rotation:90" type="_x0000_t8">
                      <v:fill o:detectmouseclick="t" type="solid" color2="aqua"/>
                      <v:stroke color="#333333" weight="9360" joinstyle="miter" endcap="flat"/>
                      <w10:wrap type="square"/>
                    </v:shape>
                    <v:rect id="shape_0" fillcolor="red" stroked="t" o:allowincell="f" style="position:absolute;left:322;top:4126;width:54;height:83;mso-wrap-style:none;v-text-anchor:middle;rotation:90">
                      <v:fill o:detectmouseclick="t" type="solid" color2="aqua"/>
                      <v:stroke color="#333333" weight="9360" joinstyle="miter" endcap="flat"/>
                      <w10:wrap type="square"/>
                    </v:rect>
                  </v:group>
                </v:group>
                <v:rect id="shape_0" fillcolor="#666699" stroked="t" o:allowincell="f" style="position:absolute;left:3757;top:312;width:1462;height:8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#666699" weight="9360" joinstyle="miter" endcap="flat"/>
                  <w10:wrap type="square"/>
                </v:rect>
                <v:shape id="shape_0" fillcolor="white" stroked="t" o:allowincell="f" style="position:absolute;left:3882;top:600;width:1314;height:43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不用电源，不加高压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能测故障，高！</w:t>
                        </w:r>
                      </w:p>
                    </w:txbxContent>
                  </v:textbox>
                  <v:path textpathok="t"/>
                  <v:textpath on="t" fitshape="t" string="不用电源，不加高压，&#10;能测故障，高！" style="font-family:&quot;宋体&quot;;font-size:12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429,1253" path="m429,0c406,18,417,5,405,46c399,65,405,63,395,63l412,1186l15,1238l0,1253l202,1103l82,1118l52,31e" fillcolor="gray" stroked="t" o:allowincell="f" style="position:absolute;left:3358;top:2197;width:387;height:1157;mso-wrap-style:none;v-text-anchor:middle">
                  <v:fill o:detectmouseclick="t" type="solid" color2="#7f7f7f"/>
                  <v:stroke color="gray" weight="9360" joinstyle="round" endcap="flat"/>
                  <w10:wrap type="square"/>
                </v:shape>
                <v:shape id="shape_0" coordsize="580,1054" path="m302,0l503,44l580,998l453,1010l201,1054l0,1054l0,966e" fillcolor="#969696" stroked="t" o:allowincell="f" style="position:absolute;left:3329;top:1268;width:523;height:973;mso-wrap-style:none;v-text-anchor:middle">
                  <v:fill o:detectmouseclick="t" type="solid" color2="#696969"/>
                  <v:stroke color="gray" weight="9360" joinstyle="round" endcap="flat"/>
                  <w10:wrap type="square"/>
                </v:shape>
                <v:shape id="shape_0" coordsize="230,833" path="m230,0l0,131l29,833e" fillcolor="#969696" stroked="t" o:allowincell="f" style="position:absolute;left:3298;top:1268;width:207;height:769;mso-wrap-style:none;v-text-anchor:middle">
                  <v:fill o:detectmouseclick="t" type="solid" color2="#696969"/>
                  <v:stroke color="gray" weight="9360" joinstyle="round" endcap="flat"/>
                  <w10:wrap type="square"/>
                </v:shape>
                <v:oval id="shape_0" fillcolor="white" stroked="t" o:allowincell="f" style="position:absolute;left:3258;top:865;width:369;height:446;flip:x;mso-wrap-style:none;v-text-anchor:middle;rotation:358">
                  <v:fill o:detectmouseclick="t" type="solid" color2="black"/>
                  <v:stroke color="gray" weight="9360" joinstyle="miter" endcap="flat"/>
                  <w10:wrap type="square"/>
                </v:oval>
                <v:group id="shape_0" style="position:absolute;left:3251;top:981;width:386;height:323">
                  <v:oval id="shape_0" fillcolor="white" stroked="t" o:allowincell="f" style="position:absolute;left:3372;top:1093;width:47;height:67;flip:x;mso-wrap-style:none;v-text-anchor:middle;rotation:22">
                    <v:fill o:detectmouseclick="t" type="solid" color2="black"/>
                    <v:stroke color="gray" weight="9360" joinstyle="miter" endcap="flat"/>
                    <w10:wrap type="square"/>
                  </v:oval>
                  <v:rect id="shape_0" coordorigin="10800,865" coordsize="7548,9934" path="l0,21600xee" stroked="t" o:allowincell="f" style="position:absolute;left:3252;top:1093;width:130;height:158;flip:x;mso-wrap-style:none;v-text-anchor:middle;rotation:351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452;top:1204;width:49;height:99;flip:x;mso-wrap-style:none;v-text-anchor:middle;rotation:314">
                    <v:fill o:detectmouseclick="t" type="solid" color2="black"/>
                    <v:stroke color="gray" weight="9360" joinstyle="miter" endcap="flat"/>
                    <w10:wrap type="square"/>
                  </v:rect>
  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3403;top:981;width:233;height:116;flip:x;mso-wrap-style:none;v-text-anchor:middle">
                    <v:fill o:detectmouseclick="t" type="solid" color2="#3f3f3f"/>
                    <v:stroke color="silver" weight="9360" joinstyle="round" endcap="flat"/>
                    <w10:wrap type="square"/>
                  </v:shape>
                  <v:oval id="shape_0" fillcolor="white" stroked="t" o:allowincell="f" style="position:absolute;left:3297;top:1208;width:122;height:57;flip:x;mso-wrap-style:none;v-text-anchor:middle;rotation:40">
                    <v:fill o:detectmouseclick="t" type="solid" color2="black"/>
                    <v:stroke color="gray" weight="9360" joinstyle="miter" endcap="flat"/>
                    <w10:wrap type="square"/>
                  </v:oval>
                </v:group>
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#ff6600" stroked="t" o:allowincell="f" style="position:absolute;left:3185;top:771;width:462;height:403;flip:x;mso-wrap-style:none;v-text-anchor:middle;rotation:348">
                  <v:fill o:detectmouseclick="t" type="solid" color2="#0099ff"/>
                  <v:stroke color="gray" weight="9360" joinstyle="round" endcap="flat"/>
                  <w10:wrap type="square"/>
                </v:shape>
                <v:shape id="shape_0" coordsize="856,395" path="m759,0l429,210l128,209l89,102l91,82c86,78,67,72,61,75l53,98l62,172c55,190,20,195,13,205c0,214,22,220,22,234c23,248,15,272,16,288c18,304,30,320,32,329c34,338,6,341,31,345c50,355,110,350,181,352c252,354,347,395,459,360c571,325,773,187,856,142e" fillcolor="white" stroked="t" o:allowincell="f" style="position:absolute;left:2944;top:1477;width:772;height:364;mso-wrap-style:none;v-text-anchor:middle">
                  <v:fill o:detectmouseclick="t" type="solid" color2="black"/>
                  <v:stroke color="#969696" weight="19080" joinstyle="round" endcap="flat"/>
                  <w10:wrap type="square"/>
                </v:shape>
                <v:group id="shape_0" style="position:absolute;left:1806;top:889;width:894;height:2596">
                  <v:shape id="shape_0" coordsize="1087,1664" path="m0,0c35,24,19,6,37,60c46,85,37,83,52,83l547,1664l907,1664l1087,1664l727,1508l907,1508l547,104e" fillcolor="gray" stroked="t" o:allowincell="f" style="position:absolute;left:1979;top:2315;width:639;height:1169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360,1058" path="m158,0c151,34,143,67,128,98l0,902l360,1058l180,902l360,902l360,746e" fillcolor="#969696" stroked="t" o:allowincell="f" style="position:absolute;left:1958;top:2614;width:209;height:739;mso-wrap-style:none;v-text-anchor:middle">
                    <v:fill o:detectmouseclick="t" type="solid" color2="#696969"/>
                    <v:stroke color="gray" weight="9360" joinstyle="round" endcap="flat"/>
                    <w10:wrap type="square"/>
                  </v:shape>
                  <v:shape id="shape_0" coordsize="2340,3744" path="m1260,0l540,156l0,3276l720,3588l1620,3744l2340,3744l2340,3432e" fillcolor="#969696" stroked="t" o:allowincell="f" style="position:absolute;left:1806;top:1386;width:590;height:974;mso-wrap-style:none;v-text-anchor:middle">
                    <v:fill o:detectmouseclick="t" type="solid" color2="#696969"/>
                    <v:stroke color="gray" weight="9360" joinstyle="round" endcap="flat"/>
                    <w10:wrap type="square"/>
                  </v:shape>
                  <v:shape id="shape_0" coordsize="528,1871" path="m0,0l528,330l418,1871e" fillcolor="#969696" stroked="t" o:allowincell="f" style="position:absolute;left:2220;top:1386;width:207;height:688;mso-wrap-style:none;v-text-anchor:middle">
                    <v:fill o:detectmouseclick="t" type="solid" color2="#696969"/>
                    <v:stroke color="gray" weight="9360" joinstyle="round" endcap="flat"/>
                    <w10:wrap type="square"/>
                  </v:shape>
                  <v:oval id="shape_0" fillcolor="white" stroked="t" o:allowincell="f" style="position:absolute;left:2097;top:983;width:368;height:447;mso-wrap-style:none;v-text-anchor:middle;rotation:26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2303;top:1212;width:46;height:68;mso-wrap-style:none;v-text-anchor:middle;rotation:22">
                    <v:fill o:detectmouseclick="t" type="solid" color2="black"/>
                    <v:stroke color="gray" weight="9360" joinstyle="miter" endcap="flat"/>
                    <w10:wrap type="square"/>
                  </v:oval>
                  <v:rect id="shape_0" coordorigin="10800,865" coordsize="7548,9934" path="l0,21600xee" stroked="t" o:allowincell="f" style="position:absolute;left:2343;top:1212;width:130;height:158;mso-wrap-style:none;v-text-anchor:middle;rotation:351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22;top:1322;width:50;height:99;mso-wrap-style:none;v-text-anchor:middle;rotation:314">
                    <v:fill o:detectmouseclick="t" type="solid" color2="black"/>
                    <v:stroke color="gray" weight="9360" joinstyle="miter" endcap="flat"/>
                    <w10:wrap type="square"/>
                  </v:rect>
  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2089;top:1100;width:233;height:116;mso-wrap-style:none;v-text-anchor:middle">
                    <v:fill o:detectmouseclick="t" type="solid" color2="#3f3f3f"/>
                    <v:stroke color="silver" weight="9360" joinstyle="round" endcap="flat"/>
                    <w10:wrap type="square"/>
                  </v:shape>
                  <v:oval id="shape_0" fillcolor="white" stroked="t" o:allowincell="f" style="position:absolute;left:2303;top:1327;width:122;height:57;mso-wrap-style:none;v-text-anchor:middle;rotation:40">
                    <v:fill o:detectmouseclick="t" type="solid" color2="black"/>
                    <v:stroke color="gray" weight="9360" joinstyle="miter" endcap="flat"/>
                    <w10:wrap type="square"/>
                  </v:oval>
  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yellow" stroked="t" o:allowincell="f" style="position:absolute;left:2076;top:889;width:462;height:403;mso-wrap-style:none;v-text-anchor:middle">
                    <v:fill o:detectmouseclick="t" type="solid" color2="blue"/>
                    <v:stroke color="gray" weight="9360" joinstyle="round" endcap="flat"/>
                    <w10:wrap type="square"/>
                  </v:shape>
                  <v:group id="shape_0" style="position:absolute;left:2294;top:2043;width:405;height:1389">
                    <v:shape id="shape_0" coordsize="834,586" path="m0,394l312,0l834,44l379,586l27,394l0,394xe" fillcolor="#ff9900" stroked="t" o:allowincell="f" style="position:absolute;left:2339;top:2299;width:185;height:183;mso-wrap-style:none;v-text-anchor:middle">
                      <v:fill o:detectmouseclick="t" type="solid" color2="#0066ff"/>
                      <v:stroke color="#666699" weight="9360" joinstyle="round" endcap="flat"/>
                      <w10:wrap type="square"/>
                    </v:shape>
                    <v:shape id="shape_0" coordsize="554,737" path="m554,75l554,23l546,0l0,269l0,737l66,728l81,330l554,75xe" fillcolor="#ff9900" stroked="t" o:allowincell="f" style="position:absolute;left:2382;top:2116;width:122;height:231;mso-wrap-style:none;v-text-anchor:middle">
                      <v:fill o:detectmouseclick="t" type="solid" color2="#0066ff"/>
                      <v:stroke color="#666699" weight="9360" joinstyle="round" endcap="flat"/>
                      <w10:wrap type="square"/>
                    </v:shape>
                    <v:shape id="shape_0" coordsize="1426,4415" path="m1426,0l1372,625l1277,788l584,1263l324,4113l0,4415l299,1168l951,706l1014,333l1426,0xe" fillcolor="#ffcc99" stroked="t" o:allowincell="f" style="position:absolute;left:2382;top:2043;width:317;height:1388;mso-wrap-style:none;v-text-anchor:middle">
                      <v:fill o:detectmouseclick="t" type="solid" color2="#003366"/>
                      <v:stroke color="#666699" weight="9360" joinstyle="round" endcap="flat"/>
                      <w10:wrap type="square"/>
                    </v:shape>
                    <v:shape id="shape_0" coordsize="1401,4090" path="m1401,60l1399,1l1358,354l706,925l706,993l394,4090l0,4090l217,884l475,789l748,323l756,0l1399,1e" fillcolor="#ffcc99" stroked="t" o:allowincell="f" style="position:absolute;left:2294;top:2145;width:311;height:1286;mso-wrap-style:none;v-text-anchor:middle">
                      <v:fill o:detectmouseclick="t" color2="#ff6600"/>
                      <v:stroke color="#666699" weight="9360" joinstyle="round" endcap="flat"/>
                      <w10:wrap type="square"/>
                    </v:shape>
                    <v:shape id="shape_0" coordsize="1073,322" path="m638,321l1073,0l405,18l0,322l638,321xe" fillcolor="#ffcc99" stroked="t" o:allowincell="f" style="position:absolute;left:2461;top:2048;width:238;height:100;mso-wrap-style:none;v-text-anchor:middle">
                      <v:fill o:detectmouseclick="t" type="solid" color2="#003366"/>
                      <v:stroke color="#666699" weight="9360" joinstyle="round" endcap="flat"/>
                      <w10:wrap type="square"/>
                    </v:shape>
                    <v:shape id="shape_0" coordsize="390,180" path="m218,8l390,0l173,173l195,180l0,165l180,15l218,8xe" fillcolor="#339966" stroked="t" o:allowincell="f" style="position:absolute;left:2559;top:2069;width:85;height:55;mso-wrap-style:none;v-text-anchor:middle">
                      <v:fill o:detectmouseclick="t" type="solid" color2="#cc6699" opacity="0.5"/>
                      <v:stroke color="#666699" weight="9360" joinstyle="round" endcap="flat"/>
                      <w10:wrap type="square"/>
                    </v:shape>
                  </v:group>
                  <v:shape id="shape_0" coordsize="495,700" path="m157,0l473,571l465,700l488,640l480,700l488,580l495,632l438,637l0,109e" fillcolor="white" stroked="t" o:allowincell="f" style="position:absolute;left:1996;top:1622;width:446;height:646;mso-wrap-style:none;v-text-anchor:middle">
                    <v:fill o:detectmouseclick="t" type="solid" color2="black"/>
                    <v:stroke color="gray" weight="19080" joinstyle="round" endcap="flat"/>
                    <w10:wrap type="squar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6600" stroked="t" o:allowincell="f" style="position:absolute;left:344;top:626;width:1462;height:86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ff6600" weight="9360" joinstyle="miter" endcap="flat"/>
                  <w10:wrap type="square"/>
                </v:shape>
                <v:shape id="shape_0" fillcolor="white" stroked="t" o:allowincell="f" style="position:absolute;left:505;top:771;width:1137;height:57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不仅能测故障，还能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寻找运行电缆路径呢！</w:t>
                        </w:r>
                      </w:p>
                    </w:txbxContent>
                  </v:textbox>
                  <v:path textpathok="t"/>
                  <v:textpath on="t" fitshape="t" string="不仅能测故障，还能&#10;寻找运行电缆路径呢！" style="font-family:&quot;宋体&quot;;font-size:12pt"/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华傲公司长期致力于电缆故障测试仪的研究，</w:t>
      </w:r>
      <w:r>
        <w:rPr>
          <w:rFonts w:cs="宋体;SimSun" w:ascii="宋体;SimSun" w:hAnsi="宋体;SimSun"/>
          <w:b/>
        </w:rPr>
        <w:t>DZY-2000</w:t>
      </w:r>
      <w:r>
        <w:rPr>
          <w:rFonts w:ascii="宋体;SimSun" w:hAnsi="宋体;SimSun" w:cs="宋体;SimSun"/>
          <w:b/>
        </w:rPr>
        <w:t>电缆故障智能测试仪已被上千家用户所使用，在电力电缆测试领域中具有很高的声誉。公司引用最新概念研制的</w:t>
      </w:r>
      <w:r>
        <w:rPr>
          <w:rFonts w:cs="宋体;SimSun" w:ascii="宋体;SimSun" w:hAnsi="宋体;SimSun"/>
          <w:b/>
        </w:rPr>
        <w:t>ZMY-2000</w:t>
      </w:r>
      <w:r>
        <w:rPr>
          <w:rFonts w:ascii="宋体;SimSun" w:hAnsi="宋体;SimSun" w:cs="宋体;SimSun"/>
          <w:b/>
        </w:rPr>
        <w:t>直埋电缆故障测试仪，特别适用于直埋电缆对地绝缘及开路、短路故障的快速准确定位，在线或离线的地下电缆路径的查找定位及深度测量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ZMY-2000</w:t>
      </w:r>
      <w:r>
        <w:rPr>
          <w:rFonts w:ascii="宋体;SimSun" w:hAnsi="宋体;SimSun" w:cs="宋体;SimSun"/>
          <w:b/>
        </w:rPr>
        <w:t>改变了传统的电缆故障定位概念，不需高压试验装置，不需使用交流电源，不需分析波形，接线简单明了，使用一看即会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去我们查找电缆路径，必须将电缆停电测试，而有些运行电缆不可能停电，使用</w:t>
      </w:r>
      <w:r>
        <w:rPr>
          <w:rFonts w:cs="宋体;SimSun" w:ascii="宋体;SimSun" w:hAnsi="宋体;SimSun"/>
          <w:b/>
        </w:rPr>
        <w:t>ZMY-2000</w:t>
      </w:r>
      <w:r>
        <w:rPr>
          <w:rFonts w:ascii="宋体;SimSun" w:hAnsi="宋体;SimSun" w:cs="宋体;SimSun"/>
          <w:b/>
        </w:rPr>
        <w:t>可以轻松解决带电电缆路径查找的问题。</w:t>
      </w:r>
      <w:r>
        <w:rPr>
          <w:rFonts w:cs="宋体;SimSun" w:ascii="宋体;SimSun" w:hAnsi="宋体;SimSun"/>
          <w:b/>
        </w:rPr>
        <w:t>ZMY-2000</w:t>
      </w:r>
      <w:r>
        <w:rPr>
          <w:rFonts w:ascii="宋体;SimSun" w:hAnsi="宋体;SimSun" w:cs="宋体;SimSun"/>
          <w:b/>
        </w:rPr>
        <w:t>还可直接查找</w:t>
      </w:r>
      <w:r>
        <w:rPr>
          <w:rFonts w:cs="宋体;SimSun" w:ascii="宋体;SimSun" w:hAnsi="宋体;SimSun"/>
          <w:b/>
        </w:rPr>
        <w:t>50Hz</w:t>
      </w:r>
      <w:r>
        <w:rPr>
          <w:rFonts w:ascii="宋体;SimSun" w:hAnsi="宋体;SimSun" w:cs="宋体;SimSun"/>
          <w:b/>
        </w:rPr>
        <w:t>运行电缆的路径。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1030605" cy="396875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仪器特点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pt;width:81.15pt;height:31.3pt" coordorigin="-180,218" coordsize="1623,626">
                <v:rect id="shape_0" coordorigin="128,10800" coordsize="17598,10800" path="l0,21600xee" stroked="t" o:allowincell="f" style="position:absolute;left:211;top:219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057;top:415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666699" stroked="f" o:allowincell="f" style="position:absolute;left:-130;top:770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#666699" stroked="t" o:allowincell="f" style="position:absolute;left:-180;top:310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ff6600" stroked="t" o:allowincell="f" style="position:absolute;left:357;top:470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仪器特点</w:t>
                        </w:r>
                      </w:p>
                    </w:txbxContent>
                  </v:textbox>
                  <v:path textpathok="t"/>
                  <v:textpath on="t" fitshape="t" string="仪器特点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1143000" cy="10731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6286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22400" cy="1706245"/>
                <wp:effectExtent l="7620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706400"/>
                          <a:chOff x="0" y="0"/>
                          <a:chExt cx="1422360" cy="1706400"/>
                        </a:xfrm>
                      </wpg:grpSpPr>
                      <wps:wsp>
                        <wps:cNvSpPr/>
                        <wps:spPr>
                          <a:xfrm>
                            <a:off x="21600" y="1262880"/>
                            <a:ext cx="1298520" cy="12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72400">
                            <a:off x="-254880" y="728640"/>
                            <a:ext cx="1273320" cy="5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">
                            <a:off x="359640" y="23400"/>
                            <a:ext cx="103320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3210">
                                <a:moveTo>
                                  <a:pt x="2865" y="3045"/>
                                </a:moveTo>
                                <a:lnTo>
                                  <a:pt x="2844" y="3044"/>
                                </a:lnTo>
                                <a:lnTo>
                                  <a:pt x="2655" y="3210"/>
                                </a:lnTo>
                                <a:lnTo>
                                  <a:pt x="2370" y="2895"/>
                                </a:lnTo>
                                <a:lnTo>
                                  <a:pt x="2490" y="2790"/>
                                </a:lnTo>
                                <a:lnTo>
                                  <a:pt x="645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675" y="0"/>
                                </a:lnTo>
                                <a:lnTo>
                                  <a:pt x="2844" y="304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90120"/>
                            <a:ext cx="43200" cy="38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5320" y="1389960"/>
                            <a:ext cx="24840" cy="31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7640"/>
                              <a:ext cx="24840" cy="11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389960"/>
                            <a:ext cx="24840" cy="31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7640"/>
                              <a:ext cx="24840" cy="11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60" y="125532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27692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924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1.85pt;width:129.7pt;height:132.45pt" coordorigin="6619,37" coordsize="2594,2649">
                <v:rect id="shape_0" fillcolor="silver" stroked="t" o:allowincell="f" style="position:absolute;left:7054;top:1989;width:2044;height:199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ect>
                <v:rect id="shape_0" fillcolor="silver" stroked="t" o:allowincell="f" style="position:absolute;left:6619;top:1147;width:2004;height:78;mso-wrap-style:none;v-text-anchor:middle;rotation:304">
                  <v:fill o:detectmouseclick="t" type="solid" color2="#3f3f3f"/>
                  <v:stroke color="#969696" weight="9360" joinstyle="miter" endcap="flat"/>
                  <w10:wrap type="none"/>
                </v:rect>
                <v:shape id="shape_0" coordsize="2865,3210" path="m2865,3045l2844,3044l2655,3210l2370,2895l2490,2790l645,195l0,195l0,0l675,0l2844,3044e" fillcolor="silver" stroked="t" o:allowincell="f" style="position:absolute;left:7586;top:37;width:1626;height:2019;mso-wrap-style:none;v-text-anchor:middle;rotation:3">
                  <v:fill o:detectmouseclick="t" type="solid" color2="#3f3f3f"/>
                  <v:stroke color="#969696" weight="9360" joinstyle="round" endcap="flat"/>
                  <w10:wrap type="none"/>
                </v:shape>
                <v:oval id="shape_0" fillcolor="gray" stroked="t" o:allowincell="f" style="position:absolute;left:7582;top:1087;width:67;height:60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group id="shape_0" style="position:absolute;left:8997;top:2189;width:39;height:497">
                  <v:shape id="shape_0" fillcolor="#333333" stroked="t" o:allowincell="f" style="position:absolute;left:8997;top:2500;width:38;height:186;flip:y;mso-wrap-style:none;v-text-anchor:middle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rect id="shape_0" fillcolor="#333333" stroked="t" o:allowincell="f" style="position:absolute;left:8997;top:2189;width:38;height:3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7103;top:2189;width:39;height:497">
                  <v:shape id="shape_0" fillcolor="#333333" stroked="t" o:allowincell="f" style="position:absolute;left:7103;top:2500;width:38;height:186;flip:y;mso-wrap-style:none;v-text-anchor:middle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rect id="shape_0" fillcolor="#333333" stroked="t" o:allowincell="f" style="position:absolute;left:7103;top:2189;width:38;height:31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oval id="shape_0" fillcolor="gray" stroked="t" o:allowincell="f" style="position:absolute;left:7069;top:1977;width:42;height:4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9010;top:2011;width:42;height:4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8126;top:345;width:42;height:4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全数字式定位仪，显示清晰，定位可靠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14500" cy="1642110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41960"/>
                          <a:chOff x="0" y="0"/>
                          <a:chExt cx="1714680" cy="1641960"/>
                        </a:xfrm>
                      </wpg:grpSpPr>
                      <pic:pic xmlns:pic="http://schemas.openxmlformats.org/drawingml/2006/picture">
                        <pic:nvPicPr>
                          <pic:cNvPr id="0" name="组合仪器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468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1162800"/>
                            <a:ext cx="7545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35pt;height:129.3pt" coordorigin="4500,0" coordsize="2700,2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组合仪器" stroked="f" o:allowincell="f" style="position:absolute;left:4500;top:0;width:2699;height:25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96;top:1831;width:1187;height:7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便携轻巧、使用方便、查找快捷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置充电电池，测试时不需市电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具有电缆埋深显示、电流显示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屏液晶图形显示、测试中不需耳机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置欧姆表可测量电缆环路电阻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具有电缆定位和故障查找两种功能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找到高达</w:t>
      </w:r>
      <w:r>
        <w:rPr>
          <w:rFonts w:cs="宋体;SimSun" w:ascii="宋体;SimSun" w:hAnsi="宋体;SimSun"/>
          <w:b/>
        </w:rPr>
        <w:t>2MΩ</w:t>
      </w:r>
      <w:r>
        <w:rPr>
          <w:rFonts w:ascii="宋体;SimSun" w:hAnsi="宋体;SimSun" w:cs="宋体;SimSun"/>
          <w:b/>
        </w:rPr>
        <w:t>的对地绝缘故障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具有背光功能适应夜间操作；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1030605" cy="39687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径寻踪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81.15pt;height:31.35pt" coordorigin="-180,166" coordsize="1623,627">
                <v:rect id="shape_0" coordorigin="128,10800" coordsize="17598,10800" path="l0,21600xee" stroked="t" o:allowincell="f" style="position:absolute;left:211;top:167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057;top:363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666699" stroked="f" o:allowincell="f" style="position:absolute;left:-130;top:718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#666699" stroked="t" o:allowincell="f" style="position:absolute;left:-180;top:255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ff6600" stroked="t" o:allowincell="f" style="position:absolute;left:357;top:418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路径寻踪</w:t>
                        </w:r>
                      </w:p>
                    </w:txbxContent>
                  </v:textbox>
                  <v:path textpathok="t"/>
                  <v:textpath on="t" fitshape="t" string="路径寻踪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射机施加信号的三种方法            接收机接收信号的两种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4070</wp:posOffset>
                </wp:positionH>
                <wp:positionV relativeFrom="paragraph">
                  <wp:posOffset>1329690</wp:posOffset>
                </wp:positionV>
                <wp:extent cx="257556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54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164.15pt;margin-top:104.7pt;width:202.75pt;height:8.95pt;mso-wrap-style:none;v-text-anchor:middle;rotation:90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57300" cy="1231900"/>
                <wp:effectExtent l="508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1920"/>
                          <a:chOff x="0" y="0"/>
                          <a:chExt cx="1257480" cy="1231920"/>
                        </a:xfrm>
                      </wpg:grpSpPr>
                      <wpg:grpSp>
                        <wpg:cNvGrpSpPr/>
                        <wpg:grpSpPr>
                          <a:xfrm>
                            <a:off x="102240" y="177840"/>
                            <a:ext cx="10206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1638">
                                  <a:moveTo>
                                    <a:pt x="0" y="1170"/>
                                  </a:moveTo>
                                  <a:cubicBezTo>
                                    <a:pt x="297" y="1170"/>
                                    <a:pt x="595" y="1170"/>
                                    <a:pt x="1050" y="1014"/>
                                  </a:cubicBezTo>
                                  <a:cubicBezTo>
                                    <a:pt x="1505" y="858"/>
                                    <a:pt x="2327" y="364"/>
                                    <a:pt x="2730" y="234"/>
                                  </a:cubicBezTo>
                                  <a:cubicBezTo>
                                    <a:pt x="3133" y="104"/>
                                    <a:pt x="3220" y="0"/>
                                    <a:pt x="3465" y="234"/>
                                  </a:cubicBezTo>
                                  <a:cubicBezTo>
                                    <a:pt x="3710" y="468"/>
                                    <a:pt x="3955" y="1053"/>
                                    <a:pt x="4200" y="16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0"/>
                              <a:ext cx="498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1638">
                                  <a:moveTo>
                                    <a:pt x="0" y="1170"/>
                                  </a:moveTo>
                                  <a:cubicBezTo>
                                    <a:pt x="297" y="1170"/>
                                    <a:pt x="595" y="1170"/>
                                    <a:pt x="1050" y="1014"/>
                                  </a:cubicBezTo>
                                  <a:cubicBezTo>
                                    <a:pt x="1505" y="858"/>
                                    <a:pt x="2327" y="364"/>
                                    <a:pt x="2730" y="234"/>
                                  </a:cubicBezTo>
                                  <a:cubicBezTo>
                                    <a:pt x="3133" y="104"/>
                                    <a:pt x="3220" y="0"/>
                                    <a:pt x="3465" y="234"/>
                                  </a:cubicBezTo>
                                  <a:cubicBezTo>
                                    <a:pt x="3710" y="468"/>
                                    <a:pt x="3955" y="1053"/>
                                    <a:pt x="4200" y="16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3520"/>
                            <a:ext cx="1257480" cy="533880"/>
                          </a:xfrm>
                          <a:prstGeom prst="rect">
                            <a:avLst/>
                          </a:prstGeom>
                          <a:solidFill>
                            <a:srgbClr val="ff8e41"/>
                          </a:solidFill>
                          <a:ln w="9360">
                            <a:solidFill>
                              <a:srgbClr val="ff8e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720" y="622800"/>
                            <a:ext cx="1778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82800"/>
                              <a:ext cx="59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340">
                                  <a:moveTo>
                                    <a:pt x="36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720" y="2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800"/>
                              <a:ext cx="73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18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540" y="312"/>
                                  </a:lnTo>
                                  <a:lnTo>
                                    <a:pt x="900" y="156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89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652">
                                  <a:moveTo>
                                    <a:pt x="54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720" y="2652"/>
                                  </a:lnTo>
                                  <a:lnTo>
                                    <a:pt x="1080" y="2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2960"/>
                              <a:ext cx="5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72">
                                  <a:moveTo>
                                    <a:pt x="720" y="1872"/>
                                  </a:moveTo>
                                  <a:lnTo>
                                    <a:pt x="180" y="4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43920" y="402840"/>
                              <a:ext cx="29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28240"/>
                              <a:ext cx="44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964">
                                  <a:moveTo>
                                    <a:pt x="0" y="156"/>
                                  </a:moveTo>
                                  <a:lnTo>
                                    <a:pt x="0" y="2964"/>
                                  </a:lnTo>
                                  <a:lnTo>
                                    <a:pt x="540" y="2964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2200">
                              <a:off x="118440" y="402480"/>
                              <a:ext cx="298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889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1560"/>
                              <a:ext cx="442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540" y="312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180" y="2652"/>
                                  </a:lnTo>
                                  <a:lnTo>
                                    <a:pt x="18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800"/>
                              <a:ext cx="74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340">
                                  <a:moveTo>
                                    <a:pt x="0" y="1248"/>
                                  </a:moveTo>
                                  <a:lnTo>
                                    <a:pt x="0" y="2184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900" y="31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37600"/>
                              <a:ext cx="44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207000"/>
                              <a:ext cx="50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20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0720" y="889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335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175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强度信号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069200"/>
                            <a:ext cx="84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68" y="255"/>
                                </a:lnTo>
                                <a:lnTo>
                                  <a:pt x="150" y="217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50560"/>
                            <a:ext cx="80640" cy="81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622800"/>
                            <a:ext cx="1778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82800"/>
                              <a:ext cx="59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340">
                                  <a:moveTo>
                                    <a:pt x="36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720" y="2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800"/>
                              <a:ext cx="73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18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540" y="312"/>
                                  </a:lnTo>
                                  <a:lnTo>
                                    <a:pt x="900" y="156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89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652">
                                  <a:moveTo>
                                    <a:pt x="54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720" y="2652"/>
                                  </a:lnTo>
                                  <a:lnTo>
                                    <a:pt x="1080" y="2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2960"/>
                              <a:ext cx="5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72">
                                  <a:moveTo>
                                    <a:pt x="720" y="1872"/>
                                  </a:moveTo>
                                  <a:lnTo>
                                    <a:pt x="180" y="4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43920" y="402840"/>
                              <a:ext cx="29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28240"/>
                              <a:ext cx="44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964">
                                  <a:moveTo>
                                    <a:pt x="0" y="156"/>
                                  </a:moveTo>
                                  <a:lnTo>
                                    <a:pt x="0" y="2964"/>
                                  </a:lnTo>
                                  <a:lnTo>
                                    <a:pt x="540" y="2964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2200">
                              <a:off x="118440" y="402480"/>
                              <a:ext cx="298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889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1560"/>
                              <a:ext cx="442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540" y="312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180" y="2652"/>
                                  </a:lnTo>
                                  <a:lnTo>
                                    <a:pt x="18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800"/>
                              <a:ext cx="74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340">
                                  <a:moveTo>
                                    <a:pt x="0" y="1248"/>
                                  </a:moveTo>
                                  <a:lnTo>
                                    <a:pt x="0" y="2184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900" y="31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7600"/>
                              <a:ext cx="44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207000"/>
                              <a:ext cx="50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20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240" y="622800"/>
                            <a:ext cx="1778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82800"/>
                              <a:ext cx="59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340">
                                  <a:moveTo>
                                    <a:pt x="36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720" y="2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0"/>
                              <a:ext cx="73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18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540" y="312"/>
                                  </a:lnTo>
                                  <a:lnTo>
                                    <a:pt x="900" y="156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89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652">
                                  <a:moveTo>
                                    <a:pt x="54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720" y="2652"/>
                                  </a:lnTo>
                                  <a:lnTo>
                                    <a:pt x="1080" y="2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2960"/>
                              <a:ext cx="5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72">
                                  <a:moveTo>
                                    <a:pt x="720" y="1872"/>
                                  </a:moveTo>
                                  <a:lnTo>
                                    <a:pt x="180" y="4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43920" y="402840"/>
                              <a:ext cx="29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28240"/>
                              <a:ext cx="44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964">
                                  <a:moveTo>
                                    <a:pt x="0" y="156"/>
                                  </a:moveTo>
                                  <a:lnTo>
                                    <a:pt x="0" y="2964"/>
                                  </a:lnTo>
                                  <a:lnTo>
                                    <a:pt x="540" y="2964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2200">
                              <a:off x="118440" y="402480"/>
                              <a:ext cx="298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889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1560"/>
                              <a:ext cx="442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540" y="312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180" y="2652"/>
                                  </a:lnTo>
                                  <a:lnTo>
                                    <a:pt x="18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800"/>
                              <a:ext cx="74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340">
                                  <a:moveTo>
                                    <a:pt x="0" y="1248"/>
                                  </a:moveTo>
                                  <a:lnTo>
                                    <a:pt x="0" y="2184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900" y="31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7600"/>
                              <a:ext cx="44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207000"/>
                              <a:ext cx="50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20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99pt;height:97pt" coordorigin="7020,156" coordsize="1980,1940">
                <v:group id="shape_0" style="position:absolute;left:7181;top:436;width:1606;height:417">
                  <v:shape id="shape_0" coordsize="4200,1638" path="m0,1170c297,1170,595,1170,1050,1014c1505,858,2327,364,2730,234c3133,104,3220,0,3465,234c3710,468,3955,1053,4200,1638e" stroked="t" o:allowincell="f" style="position:absolute;left:7181;top:436;width:820;height:41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4200,1638" path="m0,1170c297,1170,595,1170,1050,1014c1505,858,2327,364,2730,234c3133,104,3220,0,3465,234c3710,468,3955,1053,4200,1638e" stroked="t" o:allowincell="f" style="position:absolute;left:8002;top:436;width:785;height:416;flip:x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</v:group>
                <v:rect id="shape_0" fillcolor="#ff8e41" stroked="t" o:allowincell="f" style="position:absolute;left:7020;top:996;width:1979;height:840;mso-wrap-style:none;v-text-anchor:middle">
                  <v:fill o:detectmouseclick="t" type="solid" color2="#0071be"/>
                  <v:stroke color="#ff8e41" weight="9360" joinstyle="miter" endcap="flat"/>
                  <w10:wrap type="none"/>
                </v:rect>
                <v:group id="shape_0" style="position:absolute;left:8467;top:1137;width:281;height:700">
                  <v:shape id="shape_0" coordsize="720,2340" path="m360,0l0,312l0,2340l720,2340e" stroked="t" o:allowincell="f" style="position:absolute;left:8608;top:1267;width:92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312" path="m180,0l0,156l540,312l900,156l900,0e" stroked="t" o:allowincell="f" style="position:absolute;left:8537;top:1267;width:11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652" path="m540,0l0,312l0,1092l720,2652l1080,2496e" stroked="t" o:allowincell="f" style="position:absolute;left:8467;top:1234;width:140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872" path="m720,1872l180,468l0,0e" fillcolor="#666699" stroked="t" o:allowincell="f" style="position:absolute;left:8513;top:1299;width:93;height:194;mso-wrap-style:none;v-text-anchor:middle">
                    <v:fill o:detectmouseclick="t" type="solid" color2="#999966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536;top:1771;width:45;height:64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2964" path="m0,156l0,2964l540,2964l540,156l0,0l0,624e" fillcolor="white" stroked="t" o:allowincell="f" style="position:absolute;left:8513;top:1496;width:69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653;top:1770;width:46;height:64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537;top:1137;width:139;height:13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coordsize="540,2808" path="m0,0l540,312l540,2652l180,2808l180,2652l180,624e" stroked="t" o:allowincell="f" style="position:absolute;left:8677;top:1234;width:69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2340" path="m0,1248l0,2184l900,2340l900,312l540,0l360,156l900,312e" stroked="t" o:allowincell="f" style="position:absolute;left:8490;top:1267;width:116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2808" path="m0,0l0,2652l180,2808l540,2652l540,0l0,0xe" fillcolor="white" stroked="t" o:allowincell="f" style="position:absolute;left:8631;top:1511;width:69;height:2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8587;top:1463;width:80;height:326">
                    <v:rect id="shape_0" fillcolor="#ff6600" stroked="t" o:allowincell="f" style="position:absolute;left:8587;top:1463;width:79;height:325;mso-wrap-style:none;v-text-anchor:middle">
                      <v:fill o:detectmouseclick="t" color2="#eaeaea"/>
                      <v:stroke color="#666699" weight="9360" joinstyle="miter" endcap="flat"/>
                      <w10:wrap type="none"/>
                    </v:rect>
                    <v:line id="shape_0" from="8587,1534" to="8666,1534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163,296" to="7163,995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3,996" to="8769,9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1;top:156;width:499;height:17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强度信号</w:t>
                        </w:r>
                      </w:p>
                    </w:txbxContent>
                  </v:textbox>
                  <v:path textpathok="t"/>
                  <v:textpath on="t" fitshape="t" string="强度信号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50,255" path="m0,0l0,210l68,255l150,217l150,0e" fillcolor="#ffcc00" stroked="t" o:allowincell="f" style="position:absolute;left:7950;top:1840;width:133;height:228;mso-wrap-style:none;v-text-anchor:middle">
                  <v:fill o:detectmouseclick="t" type="solid" color2="#0033ff"/>
                  <v:stroke color="gray" weight="9360" joinstyle="round" endcap="flat"/>
                  <w10:wrap type="none"/>
                </v:shape>
                <v:shape id="shape_0" fillcolor="gray" stroked="t" o:allowincell="f" style="position:absolute;left:7949;top:1968;width:126;height:127;mso-wrap-style:none;v-text-anchor:middle" type="_x0000_t23">
                  <v:fill o:detectmouseclick="t" type="solid" color2="#7f7f7f"/>
                  <v:stroke color="gray" weight="9360" joinstyle="miter" endcap="flat"/>
                  <w10:wrap type="none"/>
                </v:shape>
                <v:group id="shape_0" style="position:absolute;left:7824;top:1137;width:281;height:700">
                  <v:shape id="shape_0" coordsize="720,2340" path="m360,0l0,312l0,2340l720,2340e" stroked="t" o:allowincell="f" style="position:absolute;left:7965;top:1267;width:92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312" path="m180,0l0,156l540,312l900,156l900,0e" stroked="t" o:allowincell="f" style="position:absolute;left:7894;top:1267;width:11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652" path="m540,0l0,312l0,1092l720,2652l1080,2496e" stroked="t" o:allowincell="f" style="position:absolute;left:7824;top:1234;width:140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872" path="m720,1872l180,468l0,0e" fillcolor="#666699" stroked="t" o:allowincell="f" style="position:absolute;left:7870;top:1299;width:93;height:194;mso-wrap-style:none;v-text-anchor:middle">
                    <v:fill o:detectmouseclick="t" type="solid" color2="#999966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893;top:1771;width:45;height:64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2964" path="m0,156l0,2964l540,2964l540,156l0,0l0,624e" fillcolor="white" stroked="t" o:allowincell="f" style="position:absolute;left:7870;top:1496;width:69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010;top:1770;width:46;height:64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894;top:1137;width:139;height:13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coordsize="540,2808" path="m0,0l540,312l540,2652l180,2808l180,2652l180,624e" stroked="t" o:allowincell="f" style="position:absolute;left:8035;top:1234;width:69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2340" path="m0,1248l0,2184l900,2340l900,312l540,0l360,156l900,312e" stroked="t" o:allowincell="f" style="position:absolute;left:7847;top:1267;width:116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2808" path="m0,0l0,2652l180,2808l540,2652l540,0l0,0xe" fillcolor="white" stroked="t" o:allowincell="f" style="position:absolute;left:7988;top:1511;width:69;height:2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944;top:1463;width:80;height:326">
                    <v:rect id="shape_0" fillcolor="#ff6600" stroked="t" o:allowincell="f" style="position:absolute;left:7944;top:1463;width:79;height:325;mso-wrap-style:none;v-text-anchor:middle">
                      <v:fill o:detectmouseclick="t" color2="#eaeaea"/>
                      <v:stroke color="#666699" weight="9360" joinstyle="miter" endcap="flat"/>
                      <w10:wrap type="none"/>
                    </v:rect>
                    <v:line id="shape_0" from="7944,1534" to="8023,1534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81;top:1137;width:280;height:700">
                  <v:shape id="shape_0" coordsize="720,2340" path="m360,0l0,312l0,2340l720,2340e" stroked="t" o:allowincell="f" style="position:absolute;left:7322;top:1267;width:92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312" path="m180,0l0,156l540,312l900,156l900,0e" stroked="t" o:allowincell="f" style="position:absolute;left:7251;top:1267;width:11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652" path="m540,0l0,312l0,1092l720,2652l1080,2496e" stroked="t" o:allowincell="f" style="position:absolute;left:7181;top:1234;width:140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872" path="m720,1872l180,468l0,0e" fillcolor="#666699" stroked="t" o:allowincell="f" style="position:absolute;left:7227;top:1299;width:93;height:194;mso-wrap-style:none;v-text-anchor:middle">
                    <v:fill o:detectmouseclick="t" type="solid" color2="#999966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250;top:1771;width:45;height:64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2964" path="m0,156l0,2964l540,2964l540,156l0,0l0,624e" fillcolor="white" stroked="t" o:allowincell="f" style="position:absolute;left:7227;top:1496;width:69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368;top:1770;width:46;height:64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251;top:1137;width:139;height:13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coordsize="540,2808" path="m0,0l540,312l540,2652l180,2808l180,2652l180,624e" stroked="t" o:allowincell="f" style="position:absolute;left:7391;top:1234;width:69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2340" path="m0,1248l0,2184l900,2340l900,312l540,0l360,156l900,312e" stroked="t" o:allowincell="f" style="position:absolute;left:7205;top:1267;width:116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2808" path="m0,0l0,2652l180,2808l540,2652l540,0l0,0xe" fillcolor="white" stroked="t" o:allowincell="f" style="position:absolute;left:7345;top:1511;width:69;height:2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301;top:1463;width:80;height:326">
                    <v:rect id="shape_0" fillcolor="#ff6600" stroked="t" o:allowincell="f" style="position:absolute;left:7301;top:1463;width:79;height:325;mso-wrap-style:none;v-text-anchor:middle">
                      <v:fill o:detectmouseclick="t" color2="#eaeaea"/>
                      <v:stroke color="#666699" weight="9360" joinstyle="miter" endcap="flat"/>
                      <w10:wrap type="none"/>
                    </v:rect>
                    <v:line id="shape_0" from="7301,1534" to="7380,1534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593725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3640"/>
                          <a:chOff x="0" y="0"/>
                          <a:chExt cx="914400" cy="59364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914400" cy="339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376560"/>
                            <a:ext cx="2750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197000">
                            <a:off x="404280" y="-24840"/>
                            <a:ext cx="105480" cy="914400"/>
                          </a:xfrm>
                          <a:prstGeom prst="can">
                            <a:avLst>
                              <a:gd name="adj" fmla="val 5324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52960"/>
                            <a:ext cx="82440" cy="4068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5040 h 23040"/>
                              <a:gd name="textAreaBottom" fmla="*/ 180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737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254520"/>
                            <a:ext cx="648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21" h="21600">
                                <a:moveTo>
                                  <a:pt x="479" y="7620"/>
                                </a:moveTo>
                                <a:arcTo wR="10800" hR="10800" stAng="-9772388" swAng="19291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21" h="21600">
                                <a:moveTo>
                                  <a:pt x="479" y="7620"/>
                                </a:moveTo>
                                <a:arcTo wR="10800" hR="10800" stAng="-9772388" swAng="192915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54520"/>
                            <a:ext cx="65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53" h="21600">
                                <a:moveTo>
                                  <a:pt x="447" y="7727"/>
                                </a:moveTo>
                                <a:arcTo wR="10800" hR="10800" stAng="-9808018" swAng="19310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53" h="21600">
                                <a:moveTo>
                                  <a:pt x="447" y="7727"/>
                                </a:moveTo>
                                <a:arcTo wR="10800" hR="10800" stAng="-9808018" swAng="19310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254520"/>
                            <a:ext cx="65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74" h="21600">
                                <a:moveTo>
                                  <a:pt x="326" y="8168"/>
                                </a:moveTo>
                                <a:arcTo wR="10800" hR="10800" stAng="-9953799" swAng="19473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74" h="21600">
                                <a:moveTo>
                                  <a:pt x="326" y="8168"/>
                                </a:moveTo>
                                <a:arcTo wR="10800" hR="10800" stAng="-9953799" swAng="194736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54520"/>
                            <a:ext cx="65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70" h="21600">
                                <a:moveTo>
                                  <a:pt x="10800" y="0"/>
                                </a:moveTo>
                                <a:arcTo wR="10800" hR="10800" stAng="-5400000" swAng="14929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70" h="21600">
                                <a:moveTo>
                                  <a:pt x="10800" y="0"/>
                                </a:moveTo>
                                <a:arcTo wR="10800" hR="10800" stAng="-5400000" swAng="149293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254520"/>
                            <a:ext cx="90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3" y="10535"/>
                                </a:moveTo>
                                <a:arcTo wR="10800" hR="10800" stAng="-10715763" swAng="21555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3" y="10535"/>
                                </a:moveTo>
                                <a:arcTo wR="10800" hR="10800" stAng="-10715763" swAng="215551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254520"/>
                            <a:ext cx="135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3" y="10535"/>
                                </a:moveTo>
                                <a:arcTo wR="10800" hR="10800" stAng="-10715763" swAng="21555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3" y="10535"/>
                                </a:moveTo>
                                <a:arcTo wR="10800" hR="10800" stAng="-10715763" swAng="215551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808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458640"/>
                            <a:ext cx="831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"/>
                              <a:ext cx="83160" cy="40680"/>
                            </a:xfrm>
                            <a:custGeom>
                              <a:avLst/>
                              <a:gdLst>
                                <a:gd name="textAreaLeft" fmla="*/ 10440 w 47160"/>
                                <a:gd name="textAreaRight" fmla="*/ 36720 w 47160"/>
                                <a:gd name="textAreaTop" fmla="*/ 5040 h 23040"/>
                                <a:gd name="textAreaBottom" fmla="*/ 180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5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0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394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52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24">
                                  <a:moveTo>
                                    <a:pt x="36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5520"/>
                              <a:ext cx="90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806">
                                  <a:moveTo>
                                    <a:pt x="582" y="217"/>
                                  </a:moveTo>
                                  <a:lnTo>
                                    <a:pt x="83" y="806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527" y="57"/>
                                  </a:lnTo>
                                  <a:cubicBezTo>
                                    <a:pt x="624" y="0"/>
                                    <a:pt x="571" y="184"/>
                                    <a:pt x="582" y="2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394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4120"/>
                              <a:ext cx="136440" cy="46440"/>
                            </a:xfrm>
                            <a:prstGeom prst="parallelogram">
                              <a:avLst>
                                <a:gd name="adj" fmla="val 48028"/>
                              </a:avLst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40"/>
                              <a:ext cx="33480" cy="55080"/>
                            </a:xfrm>
                            <a:prstGeom prst="can">
                              <a:avLst>
                                <a:gd name="adj" fmla="val 44231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8pt;width:72pt;height:72pt" coordorigin="900,116" coordsize="1440,1440">
                <v:rect id="shape_0" stroked="t" o:allowincell="f" style="position:absolute;left:900;top:557;width:1439;height:533;mso-wrap-style:none;v-text-anchor:middle">
                  <v:imagedata r:id="rId6" o:detectmouseclick="t"/>
                  <v:stroke color="gray" weight="9360" joinstyle="miter" endcap="flat"/>
                  <w10:wrap type="none"/>
                </v:rect>
                <v:shape id="shape_0" fillcolor="white" stroked="t" o:allowincell="f" style="position:absolute;left:1212;top:749;width:432;height:1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cc00" stroked="t" o:allowincell="f" style="position:absolute;left:1537;top:117;width:165;height:1439;mso-wrap-style:none;v-text-anchor:middle;rotation:270" type="_x0000_t22">
                  <v:fill o:detectmouseclick="t" type="solid" color2="#0033ff"/>
                  <v:stroke color="gray" weight="9360" joinstyle="miter" endcap="flat"/>
                  <w10:wrap type="none"/>
                </v:shape>
                <v:shape id="shape_0" fillcolor="gray" stroked="t" o:allowincell="f" style="position:absolute;left:2188;top:1027;width:129;height:63;mso-wrap-style:none;v-text-anchor:middle" type="_x0000_t8">
                  <v:fill o:detectmouseclick="t" color2="white"/>
                  <v:stroke color="gray" weight="9360" joinstyle="miter" endcap="flat"/>
                  <w10:wrap type="none"/>
                </v:shape>
                <v:shape id="shape_0" coordsize="1,345" path="m0,0l0,345e" stroked="t" o:allowincell="f" style="position:absolute;left:2254;top:902;width:0;height:13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rect id="shape_0" coordsize="21121,21600" path="l0,21600xee" stroked="t" o:allowincell="f" style="position:absolute;left:1415;top:557;width:101;height:527;flip:x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coordsize="21153,21600" path="l0,21600xee" stroked="t" o:allowincell="f" style="position:absolute;left:1619;top:557;width:102;height:527;flip:x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coordsize="21274,21600" path="l0,21600xee" stroked="t" o:allowincell="f" style="position:absolute;left:1826;top:557;width:103;height:527;flip:x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coordsize="20870,21600" path="l0,21600xee" stroked="t" o:allowincell="f" style="position:absolute;left:2031;top:557;width:102;height:527;flip:x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coordsize="21600,21600" path="l0,21600xee" stroked="t" o:allowincell="f" style="position:absolute;left:1154;top:557;width:142;height:281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size="21600,21600" path="l0,21600xee" stroked="t" o:allowincell="f" style="position:absolute;left:1115;top:557;width:213;height:351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1186,909" to="2187,909" stroked="t" o:allowincell="f" style="position:absolute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8;top:878;width:131;height:188">
                  <v:shape id="shape_0" fillcolor="gray" stroked="t" o:allowincell="f" style="position:absolute;left:968;top:1002;width:130;height:63;mso-wrap-style:none;v-text-anchor:middle" type="_x0000_t8">
                    <v:fill o:detectmouseclick="t" color2="white"/>
                    <v:stroke color="gray" weight="9360" joinstyle="miter" endcap="flat"/>
                    <w10:wrap type="none"/>
                  </v:shape>
                  <v:shape id="shape_0" coordsize="1,345" path="m0,0l0,345e" stroked="t" o:allowincell="f" style="position:absolute;left:1034;top:878;width:0;height:12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900;top:156;width:726;height:399">
                  <v:shape id="shape_0" coordsize="2724,1046" path="m12,9l1999,9l2616,408c2719,524,2724,601,2616,707l1966,1046l0,1046l0,0e" fillcolor="#ff9900" stroked="t" o:allowincell="f" style="position:absolute;left:1003;top:156;width:621;height:250;mso-wrap-style:none;v-text-anchor:middle">
                    <v:fill o:detectmouseclick="t" type="solid" color2="#0066ff"/>
                    <v:stroke color="#666699" weight="9360" joinstyle="round" endcap="flat"/>
                    <w10:wrap type="none"/>
                  </v:shape>
                  <v:shape id="shape_0" coordsize="1980,624" path="m360,0l0,624l1620,624l1980,0l360,0xe" fillcolor="#ff9900" stroked="t" o:allowincell="f" style="position:absolute;left:903;top:156;width:554;height:149;mso-wrap-style:none;v-text-anchor:middle">
                    <v:fill o:detectmouseclick="t" color2="white"/>
                    <v:stroke color="#666699" weight="9360" joinstyle="round" endcap="flat"/>
                    <w10:wrap type="none"/>
                  </v:shape>
                  <v:line id="shape_0" from="1457,156" to="1457,380" stroked="t" o:allowincell="f" style="position:absolute">
                    <v:stroke color="#666699" weight="9360" joinstyle="miter" endcap="flat"/>
                    <v:fill o:detectmouseclick="t" on="false"/>
                    <w10:wrap type="none"/>
                  </v:line>
                  <v:shape id="shape_0" coordsize="624,806" path="m582,217l83,806l0,562l527,57c624,0,571,184,582,217xe" fillcolor="#ff9900" stroked="t" o:allowincell="f" style="position:absolute;left:1474;top:259;width:141;height:193;mso-wrap-style:none;v-text-anchor:middle">
                    <v:fill o:detectmouseclick="t" type="solid" color2="#0066ff"/>
                    <v:stroke color="#666699" weight="9360" joinstyle="round" endcap="flat"/>
                    <w10:wrap type="none"/>
                  </v:shape>
                  <v:shape id="shape_0" coordsize="2724,1046" path="m12,9l1999,9l2616,408c2719,524,2724,601,2616,707l1966,1046l0,1046l0,0e" fillcolor="#ff9900" stroked="t" o:allowincell="f" style="position:absolute;left:900;top:304;width:621;height:250;mso-wrap-style:none;v-text-anchor:middle">
                    <v:fill o:detectmouseclick="t" color2="#ffcc99"/>
                    <v:stroke color="#666699" weight="9360" joinstyle="round" endcap="flat"/>
                    <w10:wrap type="none"/>
                  </v:shape>
                  <v:shape id="shape_0" fillcolor="#339966" stroked="t" o:allowincell="f" style="position:absolute;left:1129;top:194;width:214;height:72;mso-wrap-style:none;v-text-anchor:middle" type="_x0000_t7">
                    <v:fill o:detectmouseclick="t" type="solid" color2="#cc6699" opacity="0.5"/>
                    <v:stroke color="#666699" weight="9360" joinstyle="miter" endcap="flat"/>
                    <w10:wrap type="none"/>
                  </v:shape>
                  <v:shape id="shape_0" fillcolor="#ff9900" stroked="t" o:allowincell="f" style="position:absolute;left:1045;top:158;width:52;height:86;mso-wrap-style:none;v-text-anchor:middle" type="_x0000_t22">
                    <v:fill o:detectmouseclick="t" type="solid" color2="#0066ff"/>
                    <v:stroke color="#66669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0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152400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感应法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7.8pt;width:35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感应法</w:t>
                      </w:r>
                    </w:p>
                  </w:txbxContent>
                </v:textbox>
                <v:path textpathok="t"/>
                <v:textpath on="t" fitshape="t" string="感应法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ind w:firstLine="1685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457200" cy="15113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波谷法</w:t>
                            </w:r>
                          </w:p>
                        </w:txbxContent>
                      </wps:txbx>
                      <wps:bodyPr wrap="none" lIns="158760" rIns="158760" tIns="69480" bIns="6948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.45pt;width:35.95pt;height:1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波谷法</w:t>
                      </w:r>
                    </w:p>
                  </w:txbxContent>
                </v:textbox>
                <v:path textpathok="t"/>
                <v:textpath on="t" fitshape="t" string="波谷法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78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59372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3640"/>
                          <a:chOff x="0" y="0"/>
                          <a:chExt cx="914400" cy="59364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914400" cy="339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825840" y="408960"/>
                            <a:ext cx="19080" cy="4176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60000"/>
                            <a:ext cx="2476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197000">
                            <a:off x="466920" y="138240"/>
                            <a:ext cx="130320" cy="582120"/>
                          </a:xfrm>
                          <a:prstGeom prst="can">
                            <a:avLst>
                              <a:gd name="adj" fmla="val 871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239040" y="394920"/>
                            <a:ext cx="19080" cy="7056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238680" y="371520"/>
                            <a:ext cx="18360" cy="4176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231840" y="440280"/>
                            <a:ext cx="19080" cy="5580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0"/>
                            <a:ext cx="460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394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52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24">
                                  <a:moveTo>
                                    <a:pt x="36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65520"/>
                              <a:ext cx="90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806">
                                  <a:moveTo>
                                    <a:pt x="582" y="217"/>
                                  </a:moveTo>
                                  <a:lnTo>
                                    <a:pt x="83" y="806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527" y="57"/>
                                  </a:lnTo>
                                  <a:cubicBezTo>
                                    <a:pt x="624" y="0"/>
                                    <a:pt x="571" y="184"/>
                                    <a:pt x="582" y="2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394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4120"/>
                              <a:ext cx="136440" cy="45720"/>
                            </a:xfrm>
                            <a:prstGeom prst="parallelogram">
                              <a:avLst>
                                <a:gd name="adj" fmla="val 48784"/>
                              </a:avLst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40"/>
                              <a:ext cx="33480" cy="55080"/>
                            </a:xfrm>
                            <a:prstGeom prst="can">
                              <a:avLst>
                                <a:gd name="adj" fmla="val 44231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433800"/>
                            <a:ext cx="5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">
                                <a:moveTo>
                                  <a:pt x="0" y="0"/>
                                </a:moveTo>
                                <a:lnTo>
                                  <a:pt x="2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06880"/>
                            <a:ext cx="74880" cy="50760"/>
                          </a:xfrm>
                          <a:custGeom>
                            <a:avLst/>
                            <a:gdLst>
                              <a:gd name="textAreaLeft" fmla="*/ 9360 w 42480"/>
                              <a:gd name="textAreaRight" fmla="*/ 33120 w 42480"/>
                              <a:gd name="textAreaTop" fmla="*/ 6120 h 28800"/>
                              <a:gd name="textAreaBottom" fmla="*/ 2268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388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0">
                                <a:moveTo>
                                  <a:pt x="0" y="0"/>
                                </a:moveTo>
                                <a:lnTo>
                                  <a:pt x="7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4520"/>
                            <a:ext cx="74880" cy="50760"/>
                          </a:xfrm>
                          <a:custGeom>
                            <a:avLst/>
                            <a:gdLst>
                              <a:gd name="textAreaLeft" fmla="*/ 9360 w 42480"/>
                              <a:gd name="textAreaRight" fmla="*/ 33120 w 42480"/>
                              <a:gd name="textAreaTop" fmla="*/ 6120 h 28800"/>
                              <a:gd name="textAreaBottom" fmla="*/ 2268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760"/>
                            <a:ext cx="257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65">
                                <a:moveTo>
                                  <a:pt x="456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202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280"/>
                            <a:ext cx="223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57">
                                <a:moveTo>
                                  <a:pt x="390" y="0"/>
                                </a:moveTo>
                                <a:lnTo>
                                  <a:pt x="397" y="7"/>
                                </a:lnTo>
                                <a:lnTo>
                                  <a:pt x="7" y="135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72pt;height:56.65pt" coordorigin="2160,156" coordsize="1440,1133">
                <v:rect id="shape_0" stroked="t" o:allowincell="f" style="position:absolute;left:2160;top:557;width:1439;height:533;mso-wrap-style:none;v-text-anchor:middle">
                  <v:imagedata r:id="rId8" o:detectmouseclick="t"/>
                  <v:stroke color="gray" weight="9360" joinstyle="miter" endcap="flat"/>
                  <w10:wrap type="none"/>
                </v:rect>
                <v:shape id="shape_0" fillcolor="white" stroked="t" o:allowincell="f" style="position:absolute;left:3461;top:801;width:29;height:65;mso-wrap-style:none;v-text-anchor:middle;rotation:270" type="_x0000_t22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00;top:723;width:389;height: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cc00" stroked="t" o:allowincell="f" style="position:absolute;left:2896;top:374;width:204;height:916;mso-wrap-style:none;v-text-anchor:middle;rotation:270" type="_x0000_t22">
                  <v:fill o:detectmouseclick="t" type="solid" color2="#0033ff"/>
                  <v:stroke color="gray" weight="9360" joinstyle="miter" endcap="flat"/>
                  <w10:wrap type="none"/>
                </v:shape>
                <v:shape id="shape_0" fillcolor="white" stroked="t" o:allowincell="f" style="position:absolute;left:2536;top:779;width:29;height:110;mso-wrap-style:none;v-text-anchor:middle;rotation:270" type="_x0000_t22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536;top:742;width:28;height:65;mso-wrap-style:none;v-text-anchor:middle;rotation:270" type="_x0000_t22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525;top:850;width:29;height:87;mso-wrap-style:none;v-text-anchor:middle;rotation:270" type="_x0000_t22">
                  <v:fill o:detectmouseclick="t" type="solid" color2="black"/>
                  <v:stroke color="gray" weight="9360" joinstyle="miter" endcap="flat"/>
                  <w10:wrap type="none"/>
                </v:shape>
                <v:group id="shape_0" style="position:absolute;left:2552;top:156;width:725;height:398">
                  <v:shape id="shape_0" coordsize="2724,1046" path="m12,9l1999,9l2616,408c2719,524,2724,601,2616,707l1966,1046l0,1046l0,0e" fillcolor="#ff9900" stroked="t" o:allowincell="f" style="position:absolute;left:2655;top:156;width:621;height:250;mso-wrap-style:none;v-text-anchor:middle">
                    <v:fill o:detectmouseclick="t" type="solid" color2="#0066ff"/>
                    <v:stroke color="#666699" weight="9360" joinstyle="round" endcap="flat"/>
                    <w10:wrap type="none"/>
                  </v:shape>
                  <v:shape id="shape_0" coordsize="1980,624" path="m360,0l0,624l1620,624l1980,0l360,0xe" fillcolor="#ff9900" stroked="t" o:allowincell="f" style="position:absolute;left:2554;top:156;width:554;height:148;mso-wrap-style:none;v-text-anchor:middle">
                    <v:fill o:detectmouseclick="t" color2="white"/>
                    <v:stroke color="#666699" weight="9360" joinstyle="round" endcap="flat"/>
                    <w10:wrap type="none"/>
                  </v:shape>
                  <v:line id="shape_0" from="3109,156" to="3109,379" stroked="t" o:allowincell="f" style="position:absolute">
                    <v:stroke color="#666699" weight="9360" joinstyle="miter" endcap="flat"/>
                    <v:fill o:detectmouseclick="t" on="false"/>
                    <w10:wrap type="none"/>
                  </v:line>
                  <v:shape id="shape_0" coordsize="624,806" path="m582,217l83,806l0,562l527,57c624,0,571,184,582,217xe" fillcolor="#ff9900" stroked="t" o:allowincell="f" style="position:absolute;left:3126;top:259;width:141;height:193;mso-wrap-style:none;v-text-anchor:middle">
                    <v:fill o:detectmouseclick="t" type="solid" color2="#0066ff"/>
                    <v:stroke color="#666699" weight="9360" joinstyle="round" endcap="flat"/>
                    <w10:wrap type="none"/>
                  </v:shape>
                  <v:shape id="shape_0" coordsize="2724,1046" path="m12,9l1999,9l2616,408c2719,524,2724,601,2616,707l1966,1046l0,1046l0,0e" fillcolor="#ff9900" stroked="t" o:allowincell="f" style="position:absolute;left:2552;top:303;width:621;height:250;mso-wrap-style:none;v-text-anchor:middle">
                    <v:fill o:detectmouseclick="t" color2="#ffcc99"/>
                    <v:stroke color="#666699" weight="9360" joinstyle="round" endcap="flat"/>
                    <w10:wrap type="none"/>
                  </v:shape>
                  <v:shape id="shape_0" fillcolor="#339966" stroked="t" o:allowincell="f" style="position:absolute;left:2781;top:194;width:214;height:71;mso-wrap-style:none;v-text-anchor:middle" type="_x0000_t7">
                    <v:fill o:detectmouseclick="t" type="solid" color2="#cc6699" opacity="0.5"/>
                    <v:stroke color="#666699" weight="9360" joinstyle="miter" endcap="flat"/>
                    <w10:wrap type="none"/>
                  </v:shape>
                  <v:shape id="shape_0" fillcolor="#ff9900" stroked="t" o:allowincell="f" style="position:absolute;left:2697;top:158;width:52;height:86;mso-wrap-style:none;v-text-anchor:middle" type="_x0000_t22">
                    <v:fill o:detectmouseclick="t" type="solid" color2="#0066ff"/>
                    <v:stroke color="#666699" weight="9360" joinstyle="miter" endcap="flat"/>
                    <w10:wrap type="none"/>
                  </v:shape>
                </v:group>
                <v:shape id="shape_0" coordsize="2535,1" path="m0,0l2535,0e" stroked="t" o:allowincell="f" style="position:absolute;left:2620;top:839;width:831;height:0;mso-wrap-style:none;v-text-anchor:middle">
                  <v:fill o:detectmouseclick="t" on="false"/>
                  <v:stroke color="gray" weight="9360" dashstyle="dash" joinstyle="round" endcap="flat"/>
                  <w10:wrap type="none"/>
                </v:shape>
                <v:shape id="shape_0" fillcolor="gray" stroked="t" o:allowincell="f" style="position:absolute;left:3443;top:954;width:117;height:79;mso-wrap-style:none;v-text-anchor:middle" type="_x0000_t8">
                  <v:fill o:detectmouseclick="t" color2="white"/>
                  <v:stroke color="gray" weight="9360" joinstyle="miter" endcap="flat"/>
                  <w10:wrap type="none"/>
                </v:shape>
                <v:shape id="shape_0" coordsize="7,210" path="m0,0l7,210e" stroked="t" o:allowincell="f" style="position:absolute;left:3507;top:847;width:0;height:106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fillcolor="gray" stroked="t" o:allowincell="f" style="position:absolute;left:2337;top:557;width:117;height:79;mso-wrap-style:none;v-text-anchor:middle" type="_x0000_t8">
                  <v:fill o:detectmouseclick="t" color2="white"/>
                  <v:stroke color="gray" weight="9360" joinstyle="miter" endcap="flat"/>
                  <w10:wrap type="none"/>
                </v:shape>
                <v:shape id="shape_0" coordsize="456,765" path="m456,4l0,0l0,660l202,765e" stroked="t" o:allowincell="f" style="position:absolute;left:2320;top:179;width:404;height:65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397,457" path="m390,0l397,7l7,135l0,457e" stroked="t" o:allowincell="f" style="position:absolute;left:2385;top:169;width:351;height:3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1233805"/>
                <wp:effectExtent l="5080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3720"/>
                          <a:chOff x="0" y="0"/>
                          <a:chExt cx="1371600" cy="123372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1371600" cy="533880"/>
                          </a:xfrm>
                          <a:prstGeom prst="rect">
                            <a:avLst/>
                          </a:prstGeom>
                          <a:solidFill>
                            <a:srgbClr val="ff8e41"/>
                          </a:solidFill>
                          <a:ln w="9360">
                            <a:solidFill>
                              <a:srgbClr val="ff8e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1880" y="622800"/>
                            <a:ext cx="19512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82800"/>
                              <a:ext cx="64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340">
                                  <a:moveTo>
                                    <a:pt x="36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720" y="2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280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18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540" y="312"/>
                                  </a:lnTo>
                                  <a:lnTo>
                                    <a:pt x="900" y="156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97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652">
                                  <a:moveTo>
                                    <a:pt x="54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720" y="2652"/>
                                  </a:lnTo>
                                  <a:lnTo>
                                    <a:pt x="1080" y="2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02960"/>
                              <a:ext cx="6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72">
                                  <a:moveTo>
                                    <a:pt x="720" y="1872"/>
                                  </a:moveTo>
                                  <a:lnTo>
                                    <a:pt x="180" y="4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48600" y="40248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28240"/>
                              <a:ext cx="48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964">
                                  <a:moveTo>
                                    <a:pt x="0" y="156"/>
                                  </a:moveTo>
                                  <a:lnTo>
                                    <a:pt x="0" y="2964"/>
                                  </a:lnTo>
                                  <a:lnTo>
                                    <a:pt x="540" y="2964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2200">
                              <a:off x="129240" y="402480"/>
                              <a:ext cx="32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97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1560"/>
                              <a:ext cx="48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540" y="312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180" y="2652"/>
                                  </a:lnTo>
                                  <a:lnTo>
                                    <a:pt x="18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82800"/>
                              <a:ext cx="81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340">
                                  <a:moveTo>
                                    <a:pt x="0" y="1248"/>
                                  </a:moveTo>
                                  <a:lnTo>
                                    <a:pt x="0" y="2184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900" y="31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7600"/>
                              <a:ext cx="48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207000"/>
                              <a:ext cx="550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20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6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080" y="177840"/>
                            <a:ext cx="108576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501120" y="0"/>
                              <a:ext cx="5850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514">
                                  <a:moveTo>
                                    <a:pt x="856" y="514"/>
                                  </a:moveTo>
                                  <a:lnTo>
                                    <a:pt x="426" y="474"/>
                                  </a:lnTo>
                                  <a:cubicBezTo>
                                    <a:pt x="316" y="451"/>
                                    <a:pt x="267" y="453"/>
                                    <a:pt x="196" y="374"/>
                                  </a:cubicBezTo>
                                  <a:cubicBezTo>
                                    <a:pt x="125" y="295"/>
                                    <a:pt x="41" y="7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5004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27">
                                  <a:moveTo>
                                    <a:pt x="0" y="527"/>
                                  </a:moveTo>
                                  <a:lnTo>
                                    <a:pt x="400" y="467"/>
                                  </a:lnTo>
                                  <a:cubicBezTo>
                                    <a:pt x="495" y="440"/>
                                    <a:pt x="514" y="445"/>
                                    <a:pt x="569" y="367"/>
                                  </a:cubicBezTo>
                                  <a:cubicBezTo>
                                    <a:pt x="624" y="289"/>
                                    <a:pt x="699" y="77"/>
                                    <a:pt x="73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000" y="889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3520"/>
                            <a:ext cx="11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668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强度信号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1069200"/>
                            <a:ext cx="92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68" y="255"/>
                                </a:lnTo>
                                <a:lnTo>
                                  <a:pt x="150" y="217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152360"/>
                            <a:ext cx="88200" cy="81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920" y="622800"/>
                            <a:ext cx="19512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82800"/>
                              <a:ext cx="64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340">
                                  <a:moveTo>
                                    <a:pt x="36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720" y="2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280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18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540" y="312"/>
                                  </a:lnTo>
                                  <a:lnTo>
                                    <a:pt x="900" y="156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97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652">
                                  <a:moveTo>
                                    <a:pt x="54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720" y="2652"/>
                                  </a:lnTo>
                                  <a:lnTo>
                                    <a:pt x="1080" y="2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2960"/>
                              <a:ext cx="6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72">
                                  <a:moveTo>
                                    <a:pt x="720" y="1872"/>
                                  </a:moveTo>
                                  <a:lnTo>
                                    <a:pt x="180" y="4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48240" y="40248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8240"/>
                              <a:ext cx="48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964">
                                  <a:moveTo>
                                    <a:pt x="0" y="156"/>
                                  </a:moveTo>
                                  <a:lnTo>
                                    <a:pt x="0" y="2964"/>
                                  </a:lnTo>
                                  <a:lnTo>
                                    <a:pt x="540" y="2964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2200">
                              <a:off x="128880" y="402480"/>
                              <a:ext cx="32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97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1560"/>
                              <a:ext cx="48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540" y="312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180" y="2652"/>
                                  </a:lnTo>
                                  <a:lnTo>
                                    <a:pt x="18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2800"/>
                              <a:ext cx="81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340">
                                  <a:moveTo>
                                    <a:pt x="0" y="1248"/>
                                  </a:moveTo>
                                  <a:lnTo>
                                    <a:pt x="0" y="2184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900" y="31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7600"/>
                              <a:ext cx="48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207000"/>
                              <a:ext cx="550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20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6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240" y="622800"/>
                            <a:ext cx="19512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97560" y="82800"/>
                              <a:ext cx="64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340">
                                  <a:moveTo>
                                    <a:pt x="36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720" y="2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280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18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540" y="312"/>
                                  </a:lnTo>
                                  <a:lnTo>
                                    <a:pt x="900" y="156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97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652">
                                  <a:moveTo>
                                    <a:pt x="54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720" y="2652"/>
                                  </a:lnTo>
                                  <a:lnTo>
                                    <a:pt x="1080" y="2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2960"/>
                              <a:ext cx="6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72">
                                  <a:moveTo>
                                    <a:pt x="720" y="1872"/>
                                  </a:moveTo>
                                  <a:lnTo>
                                    <a:pt x="180" y="4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48240" y="40248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8240"/>
                              <a:ext cx="48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964">
                                  <a:moveTo>
                                    <a:pt x="0" y="156"/>
                                  </a:moveTo>
                                  <a:lnTo>
                                    <a:pt x="0" y="2964"/>
                                  </a:lnTo>
                                  <a:lnTo>
                                    <a:pt x="540" y="2964"/>
                                  </a:lnTo>
                                  <a:lnTo>
                                    <a:pt x="54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2200">
                              <a:off x="128880" y="402480"/>
                              <a:ext cx="32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97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1560"/>
                              <a:ext cx="48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540" y="312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180" y="2652"/>
                                  </a:lnTo>
                                  <a:lnTo>
                                    <a:pt x="18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2800"/>
                              <a:ext cx="81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340">
                                  <a:moveTo>
                                    <a:pt x="0" y="1248"/>
                                  </a:moveTo>
                                  <a:lnTo>
                                    <a:pt x="0" y="2184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900" y="31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37600"/>
                              <a:ext cx="48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808">
                                  <a:moveTo>
                                    <a:pt x="0" y="0"/>
                                  </a:moveTo>
                                  <a:lnTo>
                                    <a:pt x="0" y="2652"/>
                                  </a:lnTo>
                                  <a:lnTo>
                                    <a:pt x="180" y="2808"/>
                                  </a:lnTo>
                                  <a:lnTo>
                                    <a:pt x="540" y="2652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207000"/>
                              <a:ext cx="550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20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6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08pt;height:97.15pt" coordorigin="7020,0" coordsize="2160,1943">
                <v:rect id="shape_0" fillcolor="#ff8e41" stroked="t" o:allowincell="f" style="position:absolute;left:7020;top:840;width:2159;height:840;mso-wrap-style:none;v-text-anchor:middle">
                  <v:fill o:detectmouseclick="t" type="solid" color2="#0071be"/>
                  <v:stroke color="#ff8e41" weight="9360" joinstyle="miter" endcap="flat"/>
                  <w10:wrap type="none"/>
                </v:rect>
                <v:group id="shape_0" style="position:absolute;left:8598;top:981;width:307;height:699">
                  <v:shape id="shape_0" coordsize="720,2340" path="m360,0l0,312l0,2340l720,2340e" stroked="t" o:allowincell="f" style="position:absolute;left:8752;top:1111;width:101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312" path="m180,0l0,156l540,312l900,156l900,0e" stroked="t" o:allowincell="f" style="position:absolute;left:8675;top:1111;width:12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652" path="m540,0l0,312l0,1092l720,2652l1080,2496e" stroked="t" o:allowincell="f" style="position:absolute;left:8598;top:1078;width:153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872" path="m720,1872l180,468l0,0e" fillcolor="#666699" stroked="t" o:allowincell="f" style="position:absolute;left:8649;top:1143;width:102;height:194;mso-wrap-style:none;v-text-anchor:middle">
                    <v:fill o:detectmouseclick="t" type="solid" color2="#999966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674;top:1614;width:49;height:64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2964" path="m0,156l0,2964l540,2964l540,156l0,0l0,624e" fillcolor="white" stroked="t" o:allowincell="f" style="position:absolute;left:8649;top:1340;width:7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801;top:1614;width:50;height:64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675;top:981;width:152;height:13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coordsize="540,2808" path="m0,0l540,312l540,2652l180,2808l180,2652l180,624e" stroked="t" o:allowincell="f" style="position:absolute;left:8828;top:1078;width:76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2340" path="m0,1248l0,2184l900,2340l900,312l540,0l360,156l900,312e" stroked="t" o:allowincell="f" style="position:absolute;left:8624;top:1111;width:127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2808" path="m0,0l0,2652l180,2808l540,2652l540,0l0,0xe" fillcolor="white" stroked="t" o:allowincell="f" style="position:absolute;left:8777;top:1355;width:76;height:2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8729;top:1307;width:87;height:326">
                    <v:rect id="shape_0" fillcolor="#ff6600" stroked="t" o:allowincell="f" style="position:absolute;left:8729;top:1307;width:86;height:325;mso-wrap-style:none;v-text-anchor:middle">
                      <v:fill o:detectmouseclick="t" color2="#eaeaea"/>
                      <v:stroke color="#666699" weight="9360" joinstyle="miter" endcap="flat"/>
                      <w10:wrap type="none"/>
                    </v:rect>
                    <v:line id="shape_0" from="8729,1378" to="8815,1378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92;top:280;width:1710;height:479">
                  <v:shape id="shape_0" coordsize="856,514" path="m856,514l426,474c316,451,267,453,196,374c125,295,41,78,0,0e" stroked="t" o:allowincell="f" style="position:absolute;left:7981;top:280;width:920;height:46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733,527" path="m0,527l400,467c495,440,514,445,569,367c624,289,699,77,733,0e" stroked="t" o:allowincell="f" style="position:absolute;left:7192;top:286;width:787;height:47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</v:group>
                <v:line id="shape_0" from="7176,140" to="7176,839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6,840" to="892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1;top:0;width:545;height:17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强度信号</w:t>
                        </w:r>
                      </w:p>
                    </w:txbxContent>
                  </v:textbox>
                  <v:path textpathok="t"/>
                  <v:textpath on="t" fitshape="t" string="强度信号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50,255" path="m0,0l0,210l68,255l150,217l150,0e" fillcolor="#ffcc00" stroked="t" o:allowincell="f" style="position:absolute;left:8035;top:1684;width:145;height:228;mso-wrap-style:none;v-text-anchor:middle">
                  <v:fill o:detectmouseclick="t" type="solid" color2="#0033ff"/>
                  <v:stroke color="gray" weight="9360" joinstyle="round" endcap="flat"/>
                  <w10:wrap type="none"/>
                </v:shape>
                <v:shape id="shape_0" fillcolor="gray" stroked="t" o:allowincell="f" style="position:absolute;left:8033;top:1815;width:138;height:127;mso-wrap-style:none;v-text-anchor:middle" type="_x0000_t23">
                  <v:fill o:detectmouseclick="t" type="solid" color2="#7f7f7f"/>
                  <v:stroke color="gray" weight="9360" joinstyle="miter" endcap="flat"/>
                  <w10:wrap type="none"/>
                </v:shape>
                <v:group id="shape_0" style="position:absolute;left:7897;top:981;width:307;height:699">
                  <v:shape id="shape_0" coordsize="720,2340" path="m360,0l0,312l0,2340l720,2340e" stroked="t" o:allowincell="f" style="position:absolute;left:8052;top:1111;width:101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312" path="m180,0l0,156l540,312l900,156l900,0e" stroked="t" o:allowincell="f" style="position:absolute;left:7974;top:1111;width:12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652" path="m540,0l0,312l0,1092l720,2652l1080,2496e" stroked="t" o:allowincell="f" style="position:absolute;left:7897;top:1078;width:153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872" path="m720,1872l180,468l0,0e" fillcolor="#666699" stroked="t" o:allowincell="f" style="position:absolute;left:7947;top:1143;width:102;height:194;mso-wrap-style:none;v-text-anchor:middle">
                    <v:fill o:detectmouseclick="t" type="solid" color2="#999966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973;top:1614;width:49;height:64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2964" path="m0,156l0,2964l540,2964l540,156l0,0l0,624e" fillcolor="white" stroked="t" o:allowincell="f" style="position:absolute;left:7947;top:1340;width:7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100;top:1614;width:50;height:64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974;top:981;width:152;height:13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coordsize="540,2808" path="m0,0l540,312l540,2652l180,2808l180,2652l180,624e" stroked="t" o:allowincell="f" style="position:absolute;left:8127;top:1078;width:76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2340" path="m0,1248l0,2184l900,2340l900,312l540,0l360,156l900,312e" stroked="t" o:allowincell="f" style="position:absolute;left:7922;top:1111;width:127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2808" path="m0,0l0,2652l180,2808l540,2652l540,0l0,0xe" fillcolor="white" stroked="t" o:allowincell="f" style="position:absolute;left:8076;top:1355;width:76;height:2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8028;top:1307;width:87;height:326">
                    <v:rect id="shape_0" fillcolor="#ff6600" stroked="t" o:allowincell="f" style="position:absolute;left:8028;top:1307;width:86;height:325;mso-wrap-style:none;v-text-anchor:middle">
                      <v:fill o:detectmouseclick="t" color2="#eaeaea"/>
                      <v:stroke color="#666699" weight="9360" joinstyle="miter" endcap="flat"/>
                      <w10:wrap type="none"/>
                    </v:rect>
                    <v:line id="shape_0" from="8028,1378" to="8114,1378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95;top:981;width:306;height:699">
                  <v:shape id="shape_0" coordsize="720,2340" path="m360,0l0,312l0,2340l720,2340e" stroked="t" o:allowincell="f" style="position:absolute;left:7349;top:1111;width:101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312" path="m180,0l0,156l540,312l900,156l900,0e" stroked="t" o:allowincell="f" style="position:absolute;left:7273;top:1111;width:12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652" path="m540,0l0,312l0,1092l720,2652l1080,2496e" stroked="t" o:allowincell="f" style="position:absolute;left:7195;top:1078;width:153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872" path="m720,1872l180,468l0,0e" fillcolor="#666699" stroked="t" o:allowincell="f" style="position:absolute;left:7245;top:1143;width:102;height:194;mso-wrap-style:none;v-text-anchor:middle">
                    <v:fill o:detectmouseclick="t" type="solid" color2="#999966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271;top:1614;width:49;height:64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2964" path="m0,156l0,2964l540,2964l540,156l0,0l0,624e" fillcolor="white" stroked="t" o:allowincell="f" style="position:absolute;left:7245;top:1340;width:7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398;top:1614;width:50;height:64;mso-wrap-style:none;v-text-anchor:middle;rotation:35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273;top:981;width:152;height:13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coordsize="540,2808" path="m0,0l540,312l540,2652l180,2808l180,2652l180,624e" stroked="t" o:allowincell="f" style="position:absolute;left:7425;top:1078;width:76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2340" path="m0,1248l0,2184l900,2340l900,312l540,0l360,156l900,312e" stroked="t" o:allowincell="f" style="position:absolute;left:7220;top:1111;width:127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2808" path="m0,0l0,2652l180,2808l540,2652l540,0l0,0xe" fillcolor="white" stroked="t" o:allowincell="f" style="position:absolute;left:7374;top:1355;width:76;height:2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326;top:1307;width:87;height:326">
                    <v:rect id="shape_0" fillcolor="#ff6600" stroked="t" o:allowincell="f" style="position:absolute;left:7326;top:1307;width:86;height:325;mso-wrap-style:none;v-text-anchor:middle">
                      <v:fill o:detectmouseclick="t" color2="#eaeaea"/>
                      <v:stroke color="#666699" weight="9360" joinstyle="miter" endcap="flat"/>
                      <w10:wrap type="none"/>
                    </v:rect>
                    <v:line id="shape_0" from="7326,1378" to="7412,1378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152400"/>
                <wp:effectExtent l="508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直连法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0pt;width:35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直连法</w:t>
                      </w:r>
                    </w:p>
                  </w:txbxContent>
                </v:textbox>
                <v:path textpathok="t"/>
                <v:textpath on="t" fitshape="t" string="直连法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457200" cy="15240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波峰法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9.25pt;width:35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波峰法</w:t>
                      </w:r>
                    </w:p>
                  </w:txbxContent>
                </v:textbox>
                <v:path textpathok="t"/>
                <v:textpath on="t" fitshape="t" string="波峰法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3725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3640"/>
                          <a:chOff x="0" y="0"/>
                          <a:chExt cx="914400" cy="593640"/>
                        </a:xfrm>
                      </wpg:grpSpPr>
                      <wps:wsp>
                        <wps:cNvSpPr/>
                        <wps:spPr>
                          <a:xfrm>
                            <a:off x="0" y="276840"/>
                            <a:ext cx="91440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257040"/>
                            <a:ext cx="8546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2170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270">
                                  <a:moveTo>
                                    <a:pt x="4" y="396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1490" y="420"/>
                                  </a:lnTo>
                                  <a:lnTo>
                                    <a:pt x="1490" y="1280"/>
                                  </a:lnTo>
                                  <a:lnTo>
                                    <a:pt x="1480" y="2270"/>
                                  </a:lnTo>
                                  <a:lnTo>
                                    <a:pt x="0" y="2270"/>
                                  </a:lnTo>
                                  <a:lnTo>
                                    <a:pt x="4" y="39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1868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2268">
                                  <a:moveTo>
                                    <a:pt x="226" y="0"/>
                                  </a:moveTo>
                                  <a:lnTo>
                                    <a:pt x="226" y="2060"/>
                                  </a:lnTo>
                                  <a:lnTo>
                                    <a:pt x="0" y="2268"/>
                                  </a:lnTo>
                                  <a:lnTo>
                                    <a:pt x="236" y="2070"/>
                                  </a:lnTo>
                                  <a:lnTo>
                                    <a:pt x="1466" y="2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7000">
                              <a:off x="108360" y="31680"/>
                              <a:ext cx="57240" cy="274320"/>
                            </a:xfrm>
                            <a:prstGeom prst="can">
                              <a:avLst>
                                <a:gd name="adj" fmla="val 9111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320" y="76320"/>
                              <a:ext cx="12312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35640"/>
                                <a:ext cx="121320" cy="104760"/>
                              </a:xfrm>
                            </wpg:grpSpPr>
                            <wps:wsp>
                              <wps:cNvSpPr/>
                              <wps:spPr>
                                <a:xfrm rot="348600">
                                  <a:off x="3960" y="4680"/>
                                  <a:ext cx="10404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600">
                                  <a:off x="12960" y="10800"/>
                                  <a:ext cx="10404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600">
                                  <a:off x="30960" y="22320"/>
                                  <a:ext cx="6876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401000">
                                <a:off x="10800" y="10080"/>
                                <a:ext cx="26640" cy="45720"/>
                              </a:xfrm>
                              <a:prstGeom prst="cube">
                                <a:avLst>
                                  <a:gd name="adj" fmla="val 14453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78600">
                                <a:off x="79920" y="2880"/>
                                <a:ext cx="26640" cy="50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197000">
                              <a:off x="525240" y="-135000"/>
                              <a:ext cx="55080" cy="603360"/>
                            </a:xfrm>
                            <a:prstGeom prst="can">
                              <a:avLst>
                                <a:gd name="adj" fmla="val 5634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22480"/>
                              <a:ext cx="84600" cy="34920"/>
                            </a:xfrm>
                            <a:custGeom>
                              <a:avLst/>
                              <a:gdLst>
                                <a:gd name="textAreaLeft" fmla="*/ 10440 w 47880"/>
                                <a:gd name="textAreaRight" fmla="*/ 37440 w 47880"/>
                                <a:gd name="textAreaTop" fmla="*/ 4320 h 19800"/>
                                <a:gd name="textAreaBottom" fmla="*/ 1548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83880" cy="3492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4320 h 19800"/>
                                <a:gd name="textAreaBottom" fmla="*/ 1548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93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893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220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52">
                                  <a:moveTo>
                                    <a:pt x="293" y="0"/>
                                  </a:moveTo>
                                  <a:cubicBezTo>
                                    <a:pt x="260" y="8"/>
                                    <a:pt x="140" y="13"/>
                                    <a:pt x="93" y="40"/>
                                  </a:cubicBezTo>
                                  <a:cubicBezTo>
                                    <a:pt x="46" y="67"/>
                                    <a:pt x="26" y="107"/>
                                    <a:pt x="13" y="160"/>
                                  </a:cubicBezTo>
                                  <a:cubicBezTo>
                                    <a:pt x="0" y="213"/>
                                    <a:pt x="0" y="313"/>
                                    <a:pt x="13" y="360"/>
                                  </a:cubicBezTo>
                                  <a:cubicBezTo>
                                    <a:pt x="26" y="407"/>
                                    <a:pt x="73" y="428"/>
                                    <a:pt x="93" y="440"/>
                                  </a:cubicBezTo>
                                  <a:cubicBezTo>
                                    <a:pt x="113" y="452"/>
                                    <a:pt x="96" y="428"/>
                                    <a:pt x="133" y="430"/>
                                  </a:cubicBezTo>
                                  <a:cubicBezTo>
                                    <a:pt x="170" y="432"/>
                                    <a:pt x="279" y="446"/>
                                    <a:pt x="317" y="450"/>
                                  </a:cubicBez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240" y="140400"/>
                              <a:ext cx="597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4824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648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" cy="5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23" h="21600">
                                      <a:moveTo>
                                        <a:pt x="9476" y="81"/>
                                      </a:moveTo>
                                      <a:arcTo wR="10800" hR="10800" stAng="-5822470" swAng="114481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23" h="21600">
                                      <a:moveTo>
                                        <a:pt x="9476" y="81"/>
                                      </a:moveTo>
                                      <a:arcTo wR="10800" hR="10800" stAng="-5822470" swAng="11448147"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64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5076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3">
                                        <a:moveTo>
                                          <a:pt x="0" y="0"/>
                                        </a:moveTo>
                                        <a:cubicBezTo>
                                          <a:pt x="40" y="0"/>
                                          <a:pt x="80" y="0"/>
                                          <a:pt x="120" y="0"/>
                                        </a:cubicBezTo>
                                        <a:lnTo>
                                          <a:pt x="615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648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4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7720" y="140400"/>
                              <a:ext cx="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08">
                                  <a:moveTo>
                                    <a:pt x="4" y="0"/>
                                  </a:moveTo>
                                  <a:lnTo>
                                    <a:pt x="0" y="50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8880"/>
                            <a:ext cx="4604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394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52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24">
                                  <a:moveTo>
                                    <a:pt x="36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60840"/>
                              <a:ext cx="9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806">
                                  <a:moveTo>
                                    <a:pt x="582" y="217"/>
                                  </a:moveTo>
                                  <a:lnTo>
                                    <a:pt x="83" y="806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527" y="57"/>
                                  </a:lnTo>
                                  <a:cubicBezTo>
                                    <a:pt x="624" y="0"/>
                                    <a:pt x="571" y="184"/>
                                    <a:pt x="582" y="2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394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99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960"/>
                              <a:ext cx="136440" cy="43200"/>
                            </a:xfrm>
                            <a:prstGeom prst="parallelogram">
                              <a:avLst>
                                <a:gd name="adj" fmla="val 51630"/>
                              </a:avLst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60"/>
                              <a:ext cx="33480" cy="51480"/>
                            </a:xfrm>
                            <a:prstGeom prst="can">
                              <a:avLst>
                                <a:gd name="adj" fmla="val 44231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0"/>
                            <a:ext cx="131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8">
                                <a:moveTo>
                                  <a:pt x="188" y="135"/>
                                </a:moveTo>
                                <a:lnTo>
                                  <a:pt x="18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690"/>
                                </a:lnTo>
                                <a:lnTo>
                                  <a:pt x="233" y="6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72pt;height:57.05pt" coordorigin="3240,0" coordsize="1440,1141">
                <v:rect id="shape_0" stroked="t" o:allowincell="f" style="position:absolute;left:3240;top:436;width:1439;height:498;mso-wrap-style:none;v-text-anchor:middle">
                  <v:imagedata r:id="rId11" o:detectmouseclick="t"/>
                  <v:stroke color="gray" weight="9360" joinstyle="miter" endcap="flat"/>
                  <w10:wrap type="none"/>
                </v:rect>
                <v:group id="shape_0" style="position:absolute;left:3276;top:191;width:1323;height:950">
                  <v:shape id="shape_0" coordsize="1710,2270" path="m4,396l250,0l1710,0l1490,420l1490,1280l1480,2270l0,2270l4,396xe" stroked="t" o:allowincell="f" style="position:absolute;left:3527;top:405;width:341;height:376;mso-wrap-style:none;v-text-anchor:middle">
                    <v:imagedata r:id="rId12" o:detectmouseclick="t"/>
                    <v:stroke color="gray" weight="9360" joinstyle="round" endcap="flat"/>
                    <w10:wrap type="none"/>
                  </v:shape>
                  <v:shape id="shape_0" coordsize="1466,2268" path="m226,0l226,2060l0,2268l236,2070l1466,2060e" stroked="t" o:allowincell="f" style="position:absolute;left:3528;top:405;width:293;height:37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fillcolor="#ffcc00" stroked="t" o:allowincell="f" style="position:absolute;left:3447;top:456;width:89;height:431;mso-wrap-style:none;v-text-anchor:middle;rotation:270" type="_x0000_t22">
                    <v:fill o:detectmouseclick="t" type="solid" color2="#0033ff"/>
                    <v:stroke color="gray" weight="9360" joinstyle="miter" endcap="flat"/>
                    <w10:wrap type="none"/>
                  </v:shape>
                  <v:group id="shape_0" style="position:absolute;left:3605;top:530;width:178;height:209">
                    <v:group id="shape_0" style="position:absolute;left:3605;top:589;width:178;height:149">
                      <v:oval id="shape_0" fillcolor="#ff9900" stroked="t" o:allowincell="f" style="position:absolute;left:3604;top:588;width:163;height:138;mso-wrap-style:none;v-text-anchor:middle;rotation:6">
                        <v:fill o:detectmouseclick="t" type="solid" color2="#0066ff"/>
                        <v:stroke color="gray" weight="9360" joinstyle="miter" endcap="flat"/>
                        <w10:wrap type="none"/>
                      </v:oval>
                      <v:oval id="shape_0" fillcolor="#ff6600" stroked="t" o:allowincell="f" style="position:absolute;left:3618;top:598;width:163;height:138;mso-wrap-style:none;v-text-anchor:middle;rotation:6">
                        <v:fill o:detectmouseclick="t" type="solid" color2="#0099ff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3646;top:616;width:107;height:103;mso-wrap-style:none;v-text-anchor:middle;rotation:6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f6600" stroked="t" o:allowincell="f" style="position:absolute;left:3612;top:541;width:41;height:71;mso-wrap-style:none;v-text-anchor:middle;rotation:323" type="_x0000_t16">
                      <v:fill o:detectmouseclick="t" type="solid" color2="#0099ff"/>
                      <v:stroke color="gray" weight="9360" joinstyle="miter" endcap="flat"/>
                      <w10:wrap type="none"/>
                    </v:shape>
                    <v:shape id="shape_0" fillcolor="#ff6600" stroked="t" o:allowincell="f" style="position:absolute;left:3720;top:529;width:41;height:78;flip:x;mso-wrap-style:none;v-text-anchor:middle;rotation:339" type="_x0000_t16">
                      <v:fill o:detectmouseclick="t" type="solid" color2="#0099ff"/>
                      <v:stroke color="gray" weight="9360" joinstyle="miter" endcap="flat"/>
                      <w10:wrap type="none"/>
                    </v:shape>
                  </v:group>
                  <v:shape id="shape_0" fillcolor="#ffcc00" stroked="t" o:allowincell="f" style="position:absolute;left:4103;top:192;width:86;height:949;mso-wrap-style:none;v-text-anchor:middle;rotation:270" type="_x0000_t22">
                    <v:fill o:detectmouseclick="t" type="solid" color2="#0033ff"/>
                    <v:stroke color="gray" weight="9360" joinstyle="miter" endcap="flat"/>
                    <w10:wrap type="none"/>
                  </v:shape>
                  <v:shape id="shape_0" fillcolor="gray" stroked="t" o:allowincell="f" style="position:absolute;left:4466;top:755;width:132;height:54;mso-wrap-style:none;v-text-anchor:middle" type="_x0000_t8">
                    <v:fill o:detectmouseclick="t" color2="white"/>
                    <v:stroke color="gray" weight="9360" joinstyle="miter" endcap="flat"/>
                    <w10:wrap type="none"/>
                  </v:shape>
                  <v:shape id="shape_0" fillcolor="gray" stroked="t" o:allowincell="f" style="position:absolute;left:3276;top:755;width:131;height:54;mso-wrap-style:none;v-text-anchor:middle" type="_x0000_t8">
                    <v:fill o:detectmouseclick="t" color2="white"/>
                    <v:stroke color="gray" weight="9360" joinstyle="miter" endcap="flat"/>
                    <w10:wrap type="none"/>
                  </v:shape>
                  <v:line id="shape_0" from="3347,703" to="3347,7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539,703" to="4539,7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17,452" path="m293,0c260,8,140,13,93,40c46,67,26,107,13,160c0,213,0,313,13,360c26,407,73,428,93,440c113,452,96,428,133,430c170,432,279,446,317,450e" fillcolor="#ffcc00" stroked="t" o:allowincell="f" style="position:absolute;left:3661;top:629;width:62;height:74;mso-wrap-style:none;v-text-anchor:middle">
                    <v:fill o:detectmouseclick="t" type="solid" color2="#0033ff"/>
                    <v:stroke color="gray" weight="9360" joinstyle="round" endcap="flat"/>
                    <w10:wrap type="none"/>
                  </v:shape>
                  <v:group id="shape_0" style="position:absolute;left:3650;top:626;width:94;height:86">
                    <v:rect id="shape_0" fillcolor="#ffcc00" stroked="t" o:allowincell="f" style="position:absolute;left:3668;top:626;width:75;height:85;mso-wrap-style:none;v-text-anchor:middle">
                      <v:fill o:detectmouseclick="t" type="solid" color2="#0033ff"/>
                      <v:stroke color="#ffcc00" weight="6480" joinstyle="miter" endcap="flat"/>
                      <w10:wrap type="none"/>
                    </v:rect>
                    <v:group id="shape_0" style="position:absolute;left:3650;top:626;width:93;height:85">
                      <v:rect id="shape_0" coordsize="12123,21600" path="l0,21600xee" fillcolor="#ffcc00" stroked="t" o:allowincell="f" style="position:absolute;left:3650;top:626;width:23;height:84;flip:x;mso-wrap-style:none;v-text-anchor:middle">
                        <v:fill o:detectmouseclick="t" type="solid" color2="#0033ff"/>
                        <v:stroke color="#ffcc00" weight="6480" joinstyle="miter" endcap="flat"/>
                        <w10:wrap type="none"/>
                      </v:rect>
                      <v:group id="shape_0" style="position:absolute;left:3663;top:626;width:80;height:85">
                        <v:shape id="shape_0" coordsize="615,3" path="m0,0c40,0,80,0,120,0l615,3e" fillcolor="#ffcc00" stroked="t" o:allowincell="f" style="position:absolute;left:3663;top:626;width:79;height:0;mso-wrap-style:none;v-text-anchor:middle">
                          <v:fill o:detectmouseclick="t" type="solid" color2="#0033ff"/>
                          <v:stroke color="#ffcc00" weight="6480" joinstyle="round" endcap="flat"/>
                          <w10:wrap type="none"/>
                        </v:shape>
                        <v:line id="shape_0" from="3672,712" to="3742,712" stroked="t" o:allowincell="f" style="position:absolute">
                          <v:stroke color="#ffcc00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4,508" path="m4,0l0,508e" stroked="t" o:allowincell="f" style="position:absolute;left:3745;top:626;width:0;height:83;mso-wrap-style:none;v-text-anchor:middle">
                    <v:fill o:detectmouseclick="t" on="false"/>
                    <v:stroke color="#ffcc00" weight="15840" joinstyle="round" endcap="flat"/>
                    <w10:wrap type="none"/>
                  </v:shape>
                </v:group>
                <v:group id="shape_0" style="position:absolute;left:3400;top:61;width:725;height:372">
                  <v:shape id="shape_0" coordsize="2724,1046" path="m12,9l1999,9l2616,408c2719,524,2724,601,2616,707l1966,1046l0,1046l0,0e" fillcolor="#ff9900" stroked="t" o:allowincell="f" style="position:absolute;left:3503;top:61;width:621;height:233;mso-wrap-style:none;v-text-anchor:middle">
                    <v:fill o:detectmouseclick="t" type="solid" color2="#0066ff"/>
                    <v:stroke color="#666699" weight="9360" joinstyle="round" endcap="flat"/>
                    <w10:wrap type="none"/>
                  </v:shape>
                  <v:shape id="shape_0" coordsize="1980,624" path="m360,0l0,624l1620,624l1980,0l360,0xe" fillcolor="#ff9900" stroked="t" o:allowincell="f" style="position:absolute;left:3402;top:61;width:554;height:139;mso-wrap-style:none;v-text-anchor:middle">
                    <v:fill o:detectmouseclick="t" color2="white"/>
                    <v:stroke color="#666699" weight="9360" joinstyle="round" endcap="flat"/>
                    <w10:wrap type="none"/>
                  </v:shape>
                  <v:line id="shape_0" from="3957,61" to="3957,270" stroked="t" o:allowincell="f" style="position:absolute">
                    <v:stroke color="#666699" weight="9360" joinstyle="miter" endcap="flat"/>
                    <v:fill o:detectmouseclick="t" on="false"/>
                    <w10:wrap type="none"/>
                  </v:line>
                  <v:shape id="shape_0" coordsize="624,806" path="m582,217l83,806l0,562l527,57c624,0,571,184,582,217xe" fillcolor="#ff9900" stroked="t" o:allowincell="f" style="position:absolute;left:3974;top:157;width:141;height:180;mso-wrap-style:none;v-text-anchor:middle">
                    <v:fill o:detectmouseclick="t" type="solid" color2="#0066ff"/>
                    <v:stroke color="#666699" weight="9360" joinstyle="round" endcap="flat"/>
                    <w10:wrap type="none"/>
                  </v:shape>
                  <v:shape id="shape_0" coordsize="2724,1046" path="m12,9l1999,9l2616,408c2719,524,2724,601,2616,707l1966,1046l0,1046l0,0e" fillcolor="#ff9900" stroked="t" o:allowincell="f" style="position:absolute;left:3400;top:199;width:621;height:233;mso-wrap-style:none;v-text-anchor:middle">
                    <v:fill o:detectmouseclick="t" color2="#ffcc99"/>
                    <v:stroke color="#666699" weight="9360" joinstyle="round" endcap="flat"/>
                    <w10:wrap type="none"/>
                  </v:shape>
                  <v:shape id="shape_0" fillcolor="#339966" stroked="t" o:allowincell="f" style="position:absolute;left:3629;top:96;width:214;height:67;mso-wrap-style:none;v-text-anchor:middle" type="_x0000_t7">
                    <v:fill o:detectmouseclick="t" type="solid" color2="#cc6699" opacity="0.5"/>
                    <v:stroke color="#666699" weight="9360" joinstyle="miter" endcap="flat"/>
                    <w10:wrap type="none"/>
                  </v:shape>
                  <v:shape id="shape_0" fillcolor="#ff9900" stroked="t" o:allowincell="f" style="position:absolute;left:3545;top:62;width:52;height:80;mso-wrap-style:none;v-text-anchor:middle" type="_x0000_t22">
                    <v:fill o:detectmouseclick="t" type="solid" color2="#0066ff"/>
                    <v:stroke color="#666699" weight="9360" joinstyle="miter" endcap="flat"/>
                    <w10:wrap type="none"/>
                  </v:shape>
                </v:group>
                <v:shape id="shape_0" coordsize="233,698" path="m188,135l180,0l0,8l8,690l233,698e" stroked="t" o:allowincell="f" style="position:absolute;left:3418;top:0;width:206;height:557;mso-wrap-style:none;v-text-anchor:middl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15240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耦合法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7.8pt;width:35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耦合法</w:t>
                      </w:r>
                    </w:p>
                  </w:txbxContent>
                </v:textbox>
                <v:path textpathok="t"/>
                <v:textpath on="t" fitshape="t" string="耦合法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96240</wp:posOffset>
                </wp:positionV>
                <wp:extent cx="3200400" cy="198120"/>
                <wp:effectExtent l="5080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尤其适用路灯电缆、高速公路电缆的测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43pt;margin-top:-31.2pt;width:251.95pt;height: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尤其适用路灯电缆、高速公路电缆的测试</w:t>
                      </w:r>
                    </w:p>
                  </w:txbxContent>
                </v:textbox>
                <v:path textpathok="t"/>
                <v:textpath on="t" fitshape="t" string="尤其适用路灯电缆、高速公路电缆的测试" style="font-family:&quot;宋体&quot;;font-size:12pt"/>
                <v:fill o:detectmouseclick="t" type="solid" color2="#ffcc99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1030605" cy="39687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故障定位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pt;width:81.15pt;height:31.3pt" coordorigin="-180,154" coordsize="1623,626">
                <v:rect id="shape_0" coordorigin="128,10800" coordsize="17598,10800" path="l0,21600xee" stroked="t" o:allowincell="f" style="position:absolute;left:211;top:155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057;top:351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666699" stroked="f" o:allowincell="f" style="position:absolute;left:-130;top:706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#666699" stroked="t" o:allowincell="f" style="position:absolute;left:-180;top:243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ff6600" stroked="t" o:allowincell="f" style="position:absolute;left:357;top:406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故障定位</w:t>
                        </w:r>
                      </w:p>
                    </w:txbxContent>
                  </v:textbox>
                  <v:path textpathok="t"/>
                  <v:textpath on="t" fitshape="t" string="故障定位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2628900" cy="297180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ZMY-2000直埋电缆故障测试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-39pt;width:206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ZMY-2000直埋电缆故障测试仪</w:t>
                      </w:r>
                    </w:p>
                  </w:txbxContent>
                </v:textbox>
                <v:path textpathok="t"/>
                <v:textpath on="t" fitshape="t" string="ZMY-2000直埋电缆故障测试仪" style="font-family:&quot;宋体&quot;;font-size:12pt"/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-891540</wp:posOffset>
                </wp:positionV>
                <wp:extent cx="571500" cy="10698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63pt;margin-top:-70.2pt;width:44.95pt;height:842.3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95pt" to="494.95pt,-7.9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-29718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3.4pt" to="233.95pt,-23.4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0170</wp:posOffset>
                </wp:positionH>
                <wp:positionV relativeFrom="paragraph">
                  <wp:posOffset>2221230</wp:posOffset>
                </wp:positionV>
                <wp:extent cx="356616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661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107.1pt;margin-top:174.9pt;width:280.75pt;height:8.95pt;mso-wrap-style:none;v-text-anchor:middle;rotation:90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3086100" cy="12877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由发射机提供一高压电流，电流经电缆故障点入地，在故障点周围产生一跨步电压，通过‘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字架的两根电极沿电缆路径测量电位的变化情况。当靠近故障点时，电位差将迅速增加，并在临近故障点前达到最大值，然后信号出现大－小－大变化，在这一变化中的最小点即是故障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1.4pt;mso-wrap-distance-left:9.05pt;mso-wrap-distance-right:9.05pt;mso-wrap-distance-top:0pt;mso-wrap-distance-bottom:0pt;margin-top:21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由发射机提供一高压电流，电流经电缆故障点入地，在故障点周围产生一跨步电压，通过‘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字架的两根电极沿电缆路径测量电位的变化情况。当靠近故障点时，电位差将迅速增加，并在临近故障点前达到最大值，然后信号出现大－小－大变化，在这一变化中的最小点即是故障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466975</wp:posOffset>
                </wp:positionV>
                <wp:extent cx="2876550" cy="13068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autoSpaceDE w:val="false"/>
                              <w:ind w:left="1" w:firstLine="17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1" w:firstLine="365"/>
                              <w:rPr/>
                            </w:pPr>
                            <w:r>
                              <w:rPr/>
                              <w:t>将发射机信号加至电缆故障相，将接收机选至“波峰法”进行追踪，根据信号的强弱关系，将信号急剧减小或嗄然消失（突跳点）地段确定为异常点－即故障点位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ind w:firstLine="17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2.9pt;mso-wrap-distance-left:9.05pt;mso-wrap-distance-right:9.05pt;mso-wrap-distance-top:0pt;mso-wrap-distance-bottom:0pt;margin-top:19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autoSpaceDE w:val="false"/>
                        <w:ind w:left="1" w:firstLine="178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2"/>
                        <w:ind w:left="1" w:firstLine="365"/>
                        <w:rPr/>
                      </w:pPr>
                      <w:r>
                        <w:rPr/>
                        <w:t>将发射机信号加至电缆故障相，将接收机选至“波峰法”进行追踪，根据信号的强弱关系，将信号急剧减小或嗄然消失（突跳点）地段确定为异常点－即故障点位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ind w:firstLine="178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ind w:left="300" w:hanging="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信号比较定点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0pt;width:53.95pt;height: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信号比较定点法</w:t>
                      </w:r>
                    </w:p>
                  </w:txbxContent>
                </v:textbox>
                <v:path textpathok="t"/>
                <v:textpath on="t" fitshape="t" string="信号比较定点法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186055"/>
                <wp:effectExtent l="5080" t="571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跨步电压定点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7.8pt;width:71.95pt;height:14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跨步电压定点法</w:t>
                      </w:r>
                    </w:p>
                  </w:txbxContent>
                </v:textbox>
                <v:path textpathok="t"/>
                <v:textpath on="t" fitshape="t" string="跨步电压定点法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ind w:left="300" w:hanging="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6510" w:leader="none"/>
        </w:tabs>
        <w:ind w:left="300" w:hanging="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3965" cy="1683385"/>
                <wp:effectExtent l="2540" t="190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683360"/>
                          <a:chOff x="0" y="0"/>
                          <a:chExt cx="2513880" cy="1683360"/>
                        </a:xfrm>
                      </wpg:grpSpPr>
                      <wpg:grpSp>
                        <wpg:cNvGrpSpPr/>
                        <wpg:grpSpPr>
                          <a:xfrm>
                            <a:off x="334080" y="1256040"/>
                            <a:ext cx="49356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1256040"/>
                            <a:ext cx="49140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04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0"/>
                              <a:ext cx="11304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0"/>
                              <a:ext cx="11304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0"/>
                              <a:ext cx="11304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0"/>
                              <a:ext cx="11304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0"/>
                              <a:ext cx="11304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1256040"/>
                            <a:ext cx="49356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1256040"/>
                            <a:ext cx="49356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0"/>
                              <a:ext cx="113760" cy="8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4800"/>
                            <a:ext cx="2513880" cy="576720"/>
                          </a:xfrm>
                          <a:prstGeom prst="parallelogram">
                            <a:avLst>
                              <a:gd name="adj" fmla="val 56000"/>
                            </a:avLst>
                          </a:prstGeom>
                          <a:solidFill>
                            <a:srgbClr val="c0c0c0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81000"/>
                            <a:ext cx="33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046">
                                <a:moveTo>
                                  <a:pt x="12" y="9"/>
                                </a:moveTo>
                                <a:lnTo>
                                  <a:pt x="1999" y="9"/>
                                </a:lnTo>
                                <a:lnTo>
                                  <a:pt x="2616" y="408"/>
                                </a:lnTo>
                                <a:cubicBezTo>
                                  <a:pt x="2719" y="524"/>
                                  <a:pt x="2724" y="601"/>
                                  <a:pt x="2616" y="707"/>
                                </a:cubicBezTo>
                                <a:lnTo>
                                  <a:pt x="1966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81000"/>
                            <a:ext cx="299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360" y="0"/>
                                </a:moveTo>
                                <a:lnTo>
                                  <a:pt x="0" y="624"/>
                                </a:lnTo>
                                <a:lnTo>
                                  <a:pt x="1620" y="624"/>
                                </a:lnTo>
                                <a:lnTo>
                                  <a:pt x="198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81000"/>
                            <a:ext cx="0" cy="97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26000"/>
                            <a:ext cx="76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806">
                                <a:moveTo>
                                  <a:pt x="582" y="217"/>
                                </a:moveTo>
                                <a:lnTo>
                                  <a:pt x="83" y="806"/>
                                </a:lnTo>
                                <a:lnTo>
                                  <a:pt x="0" y="562"/>
                                </a:lnTo>
                                <a:lnTo>
                                  <a:pt x="527" y="57"/>
                                </a:lnTo>
                                <a:cubicBezTo>
                                  <a:pt x="624" y="0"/>
                                  <a:pt x="571" y="184"/>
                                  <a:pt x="582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5080"/>
                            <a:ext cx="33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046">
                                <a:moveTo>
                                  <a:pt x="12" y="9"/>
                                </a:moveTo>
                                <a:lnTo>
                                  <a:pt x="1999" y="9"/>
                                </a:lnTo>
                                <a:lnTo>
                                  <a:pt x="2616" y="408"/>
                                </a:lnTo>
                                <a:cubicBezTo>
                                  <a:pt x="2719" y="524"/>
                                  <a:pt x="2724" y="601"/>
                                  <a:pt x="2616" y="707"/>
                                </a:cubicBezTo>
                                <a:lnTo>
                                  <a:pt x="1966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97560"/>
                            <a:ext cx="116280" cy="30960"/>
                          </a:xfrm>
                          <a:prstGeom prst="parallelogram">
                            <a:avLst>
                              <a:gd name="adj" fmla="val 61397"/>
                            </a:avLst>
                          </a:prstGeom>
                          <a:solidFill>
                            <a:srgbClr val="339966">
                              <a:alpha val="50000"/>
                            </a:srgbClr>
                          </a:solidFill>
                          <a:ln w="18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413000"/>
                            <a:ext cx="6631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197000">
                            <a:off x="1048680" y="745560"/>
                            <a:ext cx="209520" cy="1560240"/>
                          </a:xfrm>
                          <a:prstGeom prst="can">
                            <a:avLst>
                              <a:gd name="adj" fmla="val 8717"/>
                            </a:avLst>
                          </a:prstGeom>
                          <a:solidFill>
                            <a:srgbClr val="ffcc00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376920" y="1431000"/>
                            <a:ext cx="30960" cy="18936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376560" y="1409760"/>
                            <a:ext cx="30600" cy="11232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357480" y="1510560"/>
                            <a:ext cx="31680" cy="15120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10560"/>
                            <a:ext cx="367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510560"/>
                            <a:ext cx="43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35040"/>
                            <a:ext cx="74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92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741600"/>
                            <a:ext cx="254520" cy="94680"/>
                          </a:xfrm>
                        </wpg:grpSpPr>
                        <wps:wsp>
                          <wps:cNvSpPr/>
                          <wps:spPr>
                            <a:xfrm rot="16485600">
                              <a:off x="10800" y="16560"/>
                              <a:ext cx="259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" y="0"/>
                              <a:ext cx="232560" cy="94680"/>
                            </a:xfrm>
                          </wpg:grpSpPr>
                          <wps:wsp>
                            <wps:cNvSpPr/>
                            <wps:spPr>
                              <a:xfrm rot="16485600">
                                <a:off x="54720" y="-44280"/>
                                <a:ext cx="79200" cy="182880"/>
                              </a:xfrm>
                              <a:custGeom>
                                <a:avLst/>
                                <a:gdLst>
                                  <a:gd name="textAreaLeft" fmla="*/ 9720 w 45000"/>
                                  <a:gd name="textAreaRight" fmla="*/ 35280 w 4500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85600">
                                <a:off x="195840" y="34200"/>
                                <a:ext cx="259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1680" y="635040"/>
                            <a:ext cx="2100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440"/>
                            <a:ext cx="0" cy="66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3616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37">
                                <a:moveTo>
                                  <a:pt x="2" y="0"/>
                                </a:moveTo>
                                <a:lnTo>
                                  <a:pt x="0" y="27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4672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561">
                                <a:moveTo>
                                  <a:pt x="1071" y="134"/>
                                </a:moveTo>
                                <a:cubicBezTo>
                                  <a:pt x="1020" y="121"/>
                                  <a:pt x="885" y="0"/>
                                  <a:pt x="764" y="55"/>
                                </a:cubicBezTo>
                                <a:cubicBezTo>
                                  <a:pt x="643" y="110"/>
                                  <a:pt x="467" y="326"/>
                                  <a:pt x="347" y="466"/>
                                </a:cubicBezTo>
                                <a:cubicBezTo>
                                  <a:pt x="227" y="606"/>
                                  <a:pt x="92" y="730"/>
                                  <a:pt x="46" y="896"/>
                                </a:cubicBezTo>
                                <a:cubicBezTo>
                                  <a:pt x="0" y="1061"/>
                                  <a:pt x="47" y="1346"/>
                                  <a:pt x="72" y="1454"/>
                                </a:cubicBezTo>
                                <a:cubicBezTo>
                                  <a:pt x="96" y="1561"/>
                                  <a:pt x="170" y="1522"/>
                                  <a:pt x="196" y="1540"/>
                                </a:cubicBez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92360"/>
                            <a:ext cx="302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0">
                                <a:moveTo>
                                  <a:pt x="0" y="540"/>
                                </a:moveTo>
                                <a:cubicBezTo>
                                  <a:pt x="112" y="489"/>
                                  <a:pt x="641" y="325"/>
                                  <a:pt x="666" y="235"/>
                                </a:cubicBezTo>
                                <a:cubicBezTo>
                                  <a:pt x="691" y="145"/>
                                  <a:pt x="257" y="49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0"/>
                            <a:ext cx="45972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信号强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267480"/>
                            <a:ext cx="18644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732">
                                <a:moveTo>
                                  <a:pt x="0" y="28"/>
                                </a:moveTo>
                                <a:cubicBezTo>
                                  <a:pt x="219" y="40"/>
                                  <a:pt x="1032" y="0"/>
                                  <a:pt x="1302" y="100"/>
                                </a:cubicBezTo>
                                <a:cubicBezTo>
                                  <a:pt x="1572" y="200"/>
                                  <a:pt x="1340" y="524"/>
                                  <a:pt x="1620" y="628"/>
                                </a:cubicBezTo>
                                <a:cubicBezTo>
                                  <a:pt x="1900" y="732"/>
                                  <a:pt x="2698" y="704"/>
                                  <a:pt x="2982" y="724"/>
                                </a:cubicBez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510560"/>
                            <a:ext cx="6908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81720"/>
                            <a:ext cx="29880" cy="36720"/>
                          </a:xfrm>
                          <a:prstGeom prst="can">
                            <a:avLst>
                              <a:gd name="adj" fmla="val 44231"/>
                            </a:avLst>
                          </a:prstGeom>
                          <a:solidFill>
                            <a:srgbClr val="ff9900"/>
                          </a:solidFill>
                          <a:ln w="18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510560"/>
                            <a:ext cx="60588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1479600"/>
                            <a:ext cx="256680" cy="79920"/>
                          </a:xfrm>
                        </wpg:grpSpPr>
                        <wps:wsp>
                          <wps:cNvSpPr/>
                          <wps:spPr>
                            <a:xfrm rot="5376600">
                              <a:off x="220320" y="15480"/>
                              <a:ext cx="259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560" cy="79920"/>
                            </a:xfrm>
                          </wpg:grpSpPr>
                          <wps:wsp>
                            <wps:cNvSpPr/>
                            <wps:spPr>
                              <a:xfrm rot="5376600">
                                <a:off x="99720" y="-52560"/>
                                <a:ext cx="78840" cy="185400"/>
                              </a:xfrm>
                              <a:custGeom>
                                <a:avLst/>
                                <a:gdLst>
                                  <a:gd name="textAreaLeft" fmla="*/ 9720 w 44640"/>
                                  <a:gd name="textAreaRight" fmla="*/ 34920 w 44640"/>
                                  <a:gd name="textAreaTop" fmla="*/ 23040 h 105120"/>
                                  <a:gd name="textAreaBottom" fmla="*/ 8208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10080" y="16920"/>
                                <a:ext cx="259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9800" y="635040"/>
                            <a:ext cx="39168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46800"/>
                              <a:ext cx="147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83">
                                  <a:moveTo>
                                    <a:pt x="6" y="0"/>
                                  </a:moveTo>
                                  <a:lnTo>
                                    <a:pt x="540" y="80"/>
                                  </a:lnTo>
                                  <a:lnTo>
                                    <a:pt x="306" y="413"/>
                                  </a:lnTo>
                                  <a:lnTo>
                                    <a:pt x="471" y="1283"/>
                                  </a:lnTo>
                                  <a:lnTo>
                                    <a:pt x="126" y="57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66" y="34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40920"/>
                              <a:ext cx="2858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442">
                                  <a:moveTo>
                                    <a:pt x="0" y="0"/>
                                  </a:moveTo>
                                  <a:cubicBezTo>
                                    <a:pt x="35" y="21"/>
                                    <a:pt x="2" y="44"/>
                                    <a:pt x="19" y="91"/>
                                  </a:cubicBezTo>
                                  <a:cubicBezTo>
                                    <a:pt x="28" y="112"/>
                                    <a:pt x="19" y="110"/>
                                    <a:pt x="33" y="110"/>
                                  </a:cubicBezTo>
                                  <a:lnTo>
                                    <a:pt x="518" y="1442"/>
                                  </a:lnTo>
                                  <a:lnTo>
                                    <a:pt x="871" y="1442"/>
                                  </a:lnTo>
                                  <a:lnTo>
                                    <a:pt x="1048" y="1442"/>
                                  </a:lnTo>
                                  <a:lnTo>
                                    <a:pt x="695" y="1311"/>
                                  </a:lnTo>
                                  <a:lnTo>
                                    <a:pt x="871" y="1311"/>
                                  </a:lnTo>
                                  <a:lnTo>
                                    <a:pt x="472" y="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26600"/>
                              <a:ext cx="102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898">
                                  <a:moveTo>
                                    <a:pt x="155" y="0"/>
                                  </a:moveTo>
                                  <a:cubicBezTo>
                                    <a:pt x="148" y="29"/>
                                    <a:pt x="141" y="56"/>
                                    <a:pt x="126" y="82"/>
                                  </a:cubicBezTo>
                                  <a:lnTo>
                                    <a:pt x="0" y="756"/>
                                  </a:lnTo>
                                  <a:lnTo>
                                    <a:pt x="288" y="898"/>
                                  </a:lnTo>
                                  <a:lnTo>
                                    <a:pt x="177" y="756"/>
                                  </a:lnTo>
                                  <a:lnTo>
                                    <a:pt x="354" y="756"/>
                                  </a:lnTo>
                                  <a:lnTo>
                                    <a:pt x="378" y="5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168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27" h="15482">
                                  <a:moveTo>
                                    <a:pt x="373" y="7988"/>
                                  </a:moveTo>
                                  <a:arcTo wR="10800" hR="10800" stAng="-9894477" swAng="11436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27" h="15482">
                                  <a:moveTo>
                                    <a:pt x="373" y="7988"/>
                                  </a:moveTo>
                                  <a:arcTo wR="10800" hR="10800" stAng="-9894477" swAng="11436042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9320"/>
                              <a:ext cx="165600" cy="388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73400">
                              <a:off x="83520" y="60840"/>
                              <a:ext cx="143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4" h="13568">
                                  <a:moveTo>
                                    <a:pt x="21595" y="11139"/>
                                  </a:moveTo>
                                  <a:arcTo wR="10800" hR="10800" stAng="107857" swAng="115832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4" h="13568">
                                  <a:moveTo>
                                    <a:pt x="21595" y="11139"/>
                                  </a:moveTo>
                                  <a:arcTo wR="10800" hR="10800" stAng="107857" swAng="1158321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236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1170">
                                  <a:moveTo>
                                    <a:pt x="466" y="0"/>
                                  </a:moveTo>
                                  <a:lnTo>
                                    <a:pt x="231" y="120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266" y="1121"/>
                                  </a:lnTo>
                                  <a:lnTo>
                                    <a:pt x="599" y="1170"/>
                                  </a:lnTo>
                                  <a:lnTo>
                                    <a:pt x="865" y="1170"/>
                                  </a:lnTo>
                                  <a:lnTo>
                                    <a:pt x="865" y="1073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145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19">
                                  <a:moveTo>
                                    <a:pt x="76" y="0"/>
                                  </a:moveTo>
                                  <a:cubicBezTo>
                                    <a:pt x="59" y="26"/>
                                    <a:pt x="41" y="49"/>
                                    <a:pt x="25" y="75"/>
                                  </a:cubicBezTo>
                                  <a:cubicBezTo>
                                    <a:pt x="20" y="83"/>
                                    <a:pt x="11" y="91"/>
                                    <a:pt x="8" y="100"/>
                                  </a:cubicBezTo>
                                  <a:cubicBezTo>
                                    <a:pt x="5" y="112"/>
                                    <a:pt x="8" y="125"/>
                                    <a:pt x="8" y="137"/>
                                  </a:cubicBezTo>
                                  <a:lnTo>
                                    <a:pt x="152" y="92"/>
                                  </a:lnTo>
                                  <a:lnTo>
                                    <a:pt x="348" y="68"/>
                                  </a:lnTo>
                                  <a:lnTo>
                                    <a:pt x="348" y="91"/>
                                  </a:lnTo>
                                  <a:lnTo>
                                    <a:pt x="381" y="190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457" y="238"/>
                                  </a:lnTo>
                                  <a:lnTo>
                                    <a:pt x="533" y="919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55120"/>
                              <a:ext cx="75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2">
                                  <a:moveTo>
                                    <a:pt x="0" y="156"/>
                                  </a:moveTo>
                                  <a:lnTo>
                                    <a:pt x="360" y="3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05880"/>
                              <a:ext cx="15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64">
                                  <a:moveTo>
                                    <a:pt x="0" y="0"/>
                                  </a:moveTo>
                                  <a:cubicBezTo>
                                    <a:pt x="21" y="127"/>
                                    <a:pt x="20" y="79"/>
                                    <a:pt x="20" y="140"/>
                                  </a:cubicBezTo>
                                  <a:lnTo>
                                    <a:pt x="760" y="164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560" y="299520"/>
                              <a:ext cx="159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54720"/>
                                <a:ext cx="73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586">
                                    <a:moveTo>
                                      <a:pt x="0" y="39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834" y="44"/>
                                    </a:lnTo>
                                    <a:lnTo>
                                      <a:pt x="379" y="586"/>
                                    </a:lnTo>
                                    <a:lnTo>
                                      <a:pt x="27" y="394"/>
                                    </a:lnTo>
                                    <a:lnTo>
                                      <a:pt x="0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180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480"/>
                                <a:ext cx="48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737">
                                    <a:moveTo>
                                      <a:pt x="554" y="75"/>
                                    </a:moveTo>
                                    <a:lnTo>
                                      <a:pt x="554" y="23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66" y="728"/>
                                    </a:lnTo>
                                    <a:lnTo>
                                      <a:pt x="81" y="330"/>
                                    </a:lnTo>
                                    <a:lnTo>
                                      <a:pt x="554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180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249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4415">
                                    <a:moveTo>
                                      <a:pt x="1426" y="0"/>
                                    </a:moveTo>
                                    <a:lnTo>
                                      <a:pt x="1372" y="625"/>
                                    </a:lnTo>
                                    <a:lnTo>
                                      <a:pt x="1277" y="788"/>
                                    </a:lnTo>
                                    <a:lnTo>
                                      <a:pt x="584" y="1263"/>
                                    </a:lnTo>
                                    <a:lnTo>
                                      <a:pt x="324" y="4113"/>
                                    </a:lnTo>
                                    <a:lnTo>
                                      <a:pt x="0" y="4415"/>
                                    </a:lnTo>
                                    <a:lnTo>
                                      <a:pt x="299" y="1168"/>
                                    </a:lnTo>
                                    <a:lnTo>
                                      <a:pt x="951" y="706"/>
                                    </a:lnTo>
                                    <a:lnTo>
                                      <a:pt x="1014" y="333"/>
                                    </a:lnTo>
                                    <a:lnTo>
                                      <a:pt x="1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80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231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4090">
                                    <a:moveTo>
                                      <a:pt x="1401" y="60"/>
                                    </a:moveTo>
                                    <a:lnTo>
                                      <a:pt x="1399" y="1"/>
                                    </a:lnTo>
                                    <a:lnTo>
                                      <a:pt x="1358" y="354"/>
                                    </a:lnTo>
                                    <a:lnTo>
                                      <a:pt x="706" y="925"/>
                                    </a:lnTo>
                                    <a:lnTo>
                                      <a:pt x="706" y="993"/>
                                    </a:lnTo>
                                    <a:lnTo>
                                      <a:pt x="394" y="4090"/>
                                    </a:lnTo>
                                    <a:lnTo>
                                      <a:pt x="0" y="4090"/>
                                    </a:lnTo>
                                    <a:lnTo>
                                      <a:pt x="217" y="884"/>
                                    </a:lnTo>
                                    <a:lnTo>
                                      <a:pt x="475" y="789"/>
                                    </a:lnTo>
                                    <a:lnTo>
                                      <a:pt x="748" y="323"/>
                                    </a:lnTo>
                                    <a:lnTo>
                                      <a:pt x="756" y="0"/>
                                    </a:lnTo>
                                    <a:lnTo>
                                      <a:pt x="1399" y="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80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720"/>
                                <a:ext cx="93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322">
                                    <a:moveTo>
                                      <a:pt x="638" y="321"/>
                                    </a:moveTo>
                                    <a:lnTo>
                                      <a:pt x="1073" y="0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63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80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5760"/>
                                <a:ext cx="33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80">
                                    <a:moveTo>
                                      <a:pt x="218" y="8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21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>
                                  <a:alpha val="50000"/>
                                </a:srgbClr>
                              </a:solidFill>
                              <a:ln w="180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177840"/>
                              <a:ext cx="220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870">
                                  <a:moveTo>
                                    <a:pt x="303" y="0"/>
                                  </a:moveTo>
                                  <a:lnTo>
                                    <a:pt x="606" y="632"/>
                                  </a:lnTo>
                                  <a:lnTo>
                                    <a:pt x="807" y="765"/>
                                  </a:lnTo>
                                  <a:lnTo>
                                    <a:pt x="784" y="870"/>
                                  </a:lnTo>
                                  <a:lnTo>
                                    <a:pt x="757" y="826"/>
                                  </a:lnTo>
                                  <a:lnTo>
                                    <a:pt x="606" y="729"/>
                                  </a:lnTo>
                                  <a:lnTo>
                                    <a:pt x="530" y="72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97.95pt;height:181.5pt" coordorigin="360,0" coordsize="3959,3630">
                <v:group id="shape_0" style="position:absolute;left:886;top:1978;width:776;height:140">
                  <v:line id="shape_0" from="886,1978" to="1064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1005,1978" to="1183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1125,1978" to="1303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1244,1978" to="1422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1364,1978" to="1542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1484,1978" to="1662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1606;top:1978;width:773;height:140">
                  <v:line id="shape_0" from="1606,1978" to="1783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1725,1978" to="1902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1844,1978" to="2021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1963,1978" to="2140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2083,1978" to="2260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2202,1978" to="2379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2320;top:1978;width:776;height:140">
                  <v:line id="shape_0" from="2320,1978" to="2498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2439,1978" to="2617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2559,1978" to="2737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2678,1978" to="2856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2798,1978" to="2976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2918,1978" to="3096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2917;top:1978;width:776;height:140">
                  <v:line id="shape_0" from="2917,1978" to="3095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3036,1978" to="3214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3156,1978" to="3334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3275,1978" to="3453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3395,1978" to="3573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3515,1978" to="3693,2118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360;top:1094;width:3958;height:907;mso-wrap-style:none;v-text-anchor:middle" type="_x0000_t7">
                  <v:fill o:detectmouseclick="t" type="solid" color2="#3f3f3f"/>
                  <v:stroke color="black" weight="1800" joinstyle="miter" endcap="flat"/>
                  <w10:wrap type="none"/>
                </v:shape>
                <v:shape id="shape_0" coordsize="2724,1046" path="m12,9l1999,9l2616,408c2719,524,2724,601,2616,707l1966,1046l0,1046l0,0e" fillcolor="#ff9900" stroked="t" o:allowincell="f" style="position:absolute;left:1067;top:1545;width:528;height:170;mso-wrap-style:none;v-text-anchor:middle">
                  <v:fill o:detectmouseclick="t" type="solid" color2="#0066ff"/>
                  <v:stroke color="#666699" weight="1800" joinstyle="round" endcap="flat"/>
                  <w10:wrap type="none"/>
                </v:shape>
                <v:shape id="shape_0" coordsize="1980,624" path="m360,0l0,624l1620,624l1980,0l360,0xe" fillcolor="#ff9900" stroked="t" o:allowincell="f" style="position:absolute;left:983;top:1545;width:470;height:100;mso-wrap-style:none;v-text-anchor:middle">
                  <v:fill o:detectmouseclick="t" color2="white"/>
                  <v:stroke color="#666699" weight="1800" joinstyle="round" endcap="flat"/>
                  <w10:wrap type="none"/>
                </v:shape>
                <v:line id="shape_0" from="1454,1545" to="1454,1698" stroked="t" o:allowincell="f" style="position:absolute">
                  <v:stroke color="#666699" weight="1800" joinstyle="miter" endcap="flat"/>
                  <v:fill o:detectmouseclick="t" on="false"/>
                  <w10:wrap type="none"/>
                </v:line>
                <v:shape id="shape_0" coordsize="624,806" path="m582,217l83,806l0,562l527,57c624,0,571,184,582,217xe" fillcolor="#ff9900" stroked="t" o:allowincell="f" style="position:absolute;left:1468;top:1616;width:119;height:131;mso-wrap-style:none;v-text-anchor:middle">
                  <v:fill o:detectmouseclick="t" type="solid" color2="#0066ff"/>
                  <v:stroke color="#666699" weight="1800" joinstyle="round" endcap="flat"/>
                  <w10:wrap type="none"/>
                </v:shape>
                <v:shape id="shape_0" coordsize="2724,1046" path="m12,9l1999,9l2616,408c2719,524,2724,601,2616,707l1966,1046l0,1046l0,0e" fillcolor="#ff9900" stroked="t" o:allowincell="f" style="position:absolute;left:977;top:1646;width:528;height:170;mso-wrap-style:none;v-text-anchor:middle">
                  <v:fill o:detectmouseclick="t" color2="#ffcc99"/>
                  <v:stroke color="#666699" weight="1800" joinstyle="round" endcap="flat"/>
                  <w10:wrap type="none"/>
                </v:shape>
                <v:shape id="shape_0" fillcolor="#339966" stroked="t" o:allowincell="f" style="position:absolute;left:1173;top:1571;width:182;height:48;mso-wrap-style:none;v-text-anchor:middle" type="_x0000_t7">
                  <v:fill o:detectmouseclick="t" type="solid" color2="#cc6699" opacity="0.5"/>
                  <v:stroke color="#666699" weight="1800" joinstyle="miter" endcap="flat"/>
                  <w10:wrap type="none"/>
                </v:shape>
                <v:shape id="shape_0" fillcolor="white" stroked="t" o:allowincell="f" style="position:absolute;left:1107;top:2225;width:1043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800" joinstyle="miter" endcap="flat"/>
                  <w10:wrap type="none"/>
                </v:shape>
                <v:shape id="shape_0" fillcolor="#ffcc00" stroked="t" o:allowincell="f" style="position:absolute;left:2011;top:1175;width:329;height:2456;mso-wrap-style:none;v-text-anchor:middle;rotation:270" type="_x0000_t22">
                  <v:fill o:detectmouseclick="t" type="solid" color2="#0033ff"/>
                  <v:stroke color="black" weight="1800" joinstyle="miter" endcap="flat"/>
                  <w10:wrap type="none"/>
                </v:shape>
                <v:shape id="shape_0" fillcolor="white" stroked="t" o:allowincell="f" style="position:absolute;left:953;top:2254;width:48;height:297;mso-wrap-style:none;v-text-anchor:middle;rotation:270" type="_x0000_t22">
                  <v:fill o:detectmouseclick="t" type="solid" color2="black"/>
                  <v:stroke color="black" weight="1800" joinstyle="miter" endcap="flat"/>
                  <w10:wrap type="none"/>
                </v:shape>
                <v:shape id="shape_0" fillcolor="white" stroked="t" o:allowincell="f" style="position:absolute;left:953;top:2221;width:47;height:176;mso-wrap-style:none;v-text-anchor:middle;rotation:270" type="_x0000_t22">
                  <v:fill o:detectmouseclick="t" type="solid" color2="black"/>
                  <v:stroke color="black" weight="1800" joinstyle="miter" endcap="flat"/>
                  <w10:wrap type="none"/>
                </v:shape>
                <v:shape id="shape_0" fillcolor="white" stroked="t" o:allowincell="f" style="position:absolute;left:923;top:2380;width:49;height:237;mso-wrap-style:none;v-text-anchor:middle;rotation:270" type="_x0000_t22">
                  <v:fill o:detectmouseclick="t" type="solid" color2="black"/>
                  <v:stroke color="black" weight="1800" joinstyle="miter" endcap="flat"/>
                  <w10:wrap type="none"/>
                </v:shape>
                <v:rect id="shape_0" fillcolor="white" stroked="t" o:allowincell="f" style="position:absolute;left:2262;top:2379;width:57;height:46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2381;top:2379;width:68;height:46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shape id="shape_0" coordsize="525,1092" path="m0,0l525,0l525,1092e" stroked="t" o:allowincell="f" style="position:absolute;left:732;top:1000;width:116;height:40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group id="shape_0" style="position:absolute;left:870;top:1098;width:367;height:288">
                  <v:rect id="shape_0" fillcolor="white" stroked="t" o:allowincell="f" style="position:absolute;left:870;top:1195;width:40;height:71;mso-wrap-style:none;v-text-anchor:middle;rotation:275">
                    <v:fill o:detectmouseclick="t" type="solid" color2="black"/>
                    <v:stroke color="black" weight="1800" joinstyle="miter" endcap="flat"/>
                    <w10:wrap type="none"/>
                  </v:rect>
                  <v:group id="shape_0" style="position:absolute;left:974;top:1098;width:263;height:288">
                    <v:shape id="shape_0" fillcolor="#333333" stroked="t" o:allowincell="f" style="position:absolute;left:974;top:1099;width:124;height:287;mso-wrap-style:none;v-text-anchor:middle;rotation:275" type="_x0000_t8">
                      <v:fill o:detectmouseclick="t" type="solid" color2="#cccccc"/>
                      <v:stroke color="#333333" weight="1800" joinstyle="miter" endcap="flat"/>
                      <w10:wrap type="none"/>
                    </v:shape>
                    <v:rect id="shape_0" fillcolor="#333333" stroked="t" o:allowincell="f" style="position:absolute;left:1196;top:1223;width:40;height:71;mso-wrap-style:none;v-text-anchor:middle;rotation:275">
                      <v:fill o:detectmouseclick="t" type="solid" color2="#cccccc"/>
                      <v:stroke color="#333333" weight="1800" joinstyle="miter" endcap="flat"/>
                      <w10:wrap type="none"/>
                    </v:rect>
                  </v:group>
                </v:group>
                <v:line id="shape_0" from="977,1000" to="4284,1000" stroked="t" o:allowincell="f" style="position:absolute">
                  <v:stroke color="black" weight="1800" endarrow="block" endarrowwidth="medium" endarrowlength="medium" joinstyle="miter" endcap="flat"/>
                  <v:fill o:detectmouseclick="t" on="false"/>
                  <w10:wrap type="none"/>
                </v:line>
                <v:line id="shape_0" from="1012,2" to="1012,1047" stroked="t" o:allowincell="f" style="position:absolute;flip:y">
                  <v:stroke color="black" weight="18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,2737" path="m2,0l0,2737e" stroked="t" o:allowincell="f" style="position:absolute;left:2357;top:372;width:0;height:2278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71,1561" path="m1071,134c1020,121,885,0,764,55c643,110,467,326,347,466c227,606,92,730,46,896c0,1061,47,1346,72,1454c96,1561,170,1522,196,1540e" stroked="t" o:allowincell="f" style="position:absolute;left:360;top:1484;width:735;height:90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691,540" path="m0,540c112,489,641,325,666,235c691,145,257,49,150,0e" stroked="t" o:allowincell="f" style="position:absolute;left:1131;top:1248;width:475;height:31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fillcolor="black" stroked="t" o:allowincell="f" style="position:absolute;left:1186;top:0;width:723;height:27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信号强度</w:t>
                        </w:r>
                      </w:p>
                    </w:txbxContent>
                  </v:textbox>
                  <v:path textpathok="t"/>
                  <v:textpath on="t" fitshape="t" string="信号强度" style="font-family:&quot;宋体&quot;;font-size:12pt"/>
                  <v:fill o:detectmouseclick="t" type="solid" color2="white"/>
                  <v:stroke color="black" weight="1800" joinstyle="miter" endcap="flat"/>
                  <w10:wrap type="none"/>
                </v:shape>
                <v:shape id="shape_0" coordsize="2982,732" path="m0,28c219,40,1032,0,1302,100c1572,200,1340,524,1620,628c1900,732,2698,704,2982,724e" stroked="t" o:allowincell="f" style="position:absolute;left:1041;top:421;width:2935;height:58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173;top:2379;width:1087;height:46;mso-wrap-style:none;v-text-anchor:middle">
                  <v:fill o:detectmouseclick="t" type="solid" color2="black"/>
                  <v:stroke color="black" weight="1800" dashstyle="shortdot" joinstyle="miter" endcap="flat"/>
                  <w10:wrap type="none"/>
                </v:rect>
                <v:shape id="shape_0" fillcolor="#ff9900" stroked="t" o:allowincell="f" style="position:absolute;left:1102;top:1546;width:46;height:57;mso-wrap-style:none;v-text-anchor:middle" type="_x0000_t22">
                  <v:fill o:detectmouseclick="t" type="solid" color2="#0066ff"/>
                  <v:stroke color="#666699" weight="1800" joinstyle="miter" endcap="flat"/>
                  <w10:wrap type="none"/>
                </v:shape>
                <v:rect id="shape_0" fillcolor="white" stroked="t" o:allowincell="f" style="position:absolute;left:2442;top:2379;width:953;height:46;mso-wrap-style:none;v-text-anchor:middle">
                  <v:fill o:detectmouseclick="t" type="solid" color2="black"/>
                  <v:stroke color="black" weight="1800" dashstyle="shortdot" joinstyle="miter" endcap="flat"/>
                  <w10:wrap type="none"/>
                </v:rect>
                <v:group id="shape_0" style="position:absolute;left:486;top:2247;width:372;height:292">
                  <v:rect id="shape_0" fillcolor="red" stroked="t" o:allowincell="f" style="position:absolute;left:818;top:2356;width:40;height:72;mso-wrap-style:none;v-text-anchor:middle;rotation:90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486;top:2247;width:265;height:292">
                    <v:shape id="shape_0" fillcolor="red" stroked="t" o:allowincell="f" style="position:absolute;left:628;top:2247;width:123;height:291;mso-wrap-style:none;v-text-anchor:middle;rotation:90" type="_x0000_t8">
                      <v:fill o:detectmouseclick="t" type="solid" color2="aqua"/>
                      <v:stroke color="#333333" weight="1800" joinstyle="miter" endcap="flat"/>
                      <w10:wrap type="none"/>
                    </v:shape>
                    <v:rect id="shape_0" fillcolor="red" stroked="t" o:allowincell="f" style="position:absolute;left:487;top:2358;width:40;height:72;mso-wrap-style:none;v-text-anchor:middle;rotation:90">
                      <v:fill o:detectmouseclick="t" type="solid" color2="aqua"/>
                      <v:stroke color="#333333" weight="1800" joinstyle="miter" endcap="flat"/>
                      <w10:wrap type="none"/>
                    </v:rect>
                  </v:group>
                </v:group>
                <v:group id="shape_0" style="position:absolute;left:2092;top:1000;width:617;height:998">
                  <v:shape id="shape_0" coordsize="540,1283" path="m6,0l540,80l306,413l471,1283l126,570l0,548l66,345l6,0xe" fillcolor="white" stroked="t" o:allowincell="f" style="position:absolute;left:2246;top:1074;width:231;height:409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1048,1442" path="m0,0c35,21,2,44,19,91c28,112,19,110,33,110l518,1442l871,1442l1048,1442l695,1311l871,1311l472,84e" fillcolor="white" stroked="t" o:allowincell="f" style="position:absolute;left:2153;top:1537;width:449;height:460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378,898" path="m155,0c148,29,141,56,126,82l0,756l288,898l177,756l354,756l378,598e" fillcolor="white" stroked="t" o:allowincell="f" style="position:absolute;left:2148;top:1672;width:161;height:286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rect id="shape_0" coordsize="21227,15482" path="l0,21600xee" fillcolor="yellow" stroked="t" o:allowincell="f" style="position:absolute;left:2232;top:1000;width:265;height:144;mso-wrap-style:none;v-text-anchor:middle">
                    <v:fill o:detectmouseclick="t" type="solid" color2="blue"/>
                    <v:stroke color="black" weight="1800" joinstyle="miter" endcap="flat"/>
                    <w10:wrap type="none"/>
                  </v:rect>
                  <v:line id="shape_0" from="2235,1078" to="2495,113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coordsize="21594,13568" path="l0,21600xee" fillcolor="white" stroked="t" o:allowincell="f" style="position:absolute;left:2223;top:1095;width:225;height:105;flip:x;mso-wrap-style:none;v-text-anchor:middle;rotation:337">
                    <v:fill o:detectmouseclick="t" type="solid" color2="black"/>
                    <v:stroke color="black" weight="1800" joinstyle="miter" endcap="flat"/>
                    <w10:wrap type="none"/>
                  </v:rect>
                  <v:shape id="shape_0" coordsize="865,1170" path="m466,0l231,120l0,1024l266,1121l599,1170l865,1170l865,1073e" fillcolor="#666699" stroked="t" o:allowincell="f" style="position:absolute;left:2092;top:1189;width:371;height:373;mso-wrap-style:none;v-text-anchor:middle">
                    <v:fill o:detectmouseclick="t" type="solid" color2="#999966"/>
                    <v:stroke color="black" weight="1800" joinstyle="round" endcap="flat"/>
                    <w10:wrap type="none"/>
                  </v:shape>
                  <v:shape id="shape_0" coordsize="533,919" path="m76,0c59,26,41,49,25,75c20,83,11,91,8,100c5,112,8,125,8,137l152,92l348,68l348,91l381,190l265,98l457,238l533,919l243,106l183,91l76,238l0,92e" fillcolor="#666699" stroked="t" o:allowincell="f" style="position:absolute;left:2232;top:1191;width:228;height:293;mso-wrap-style:none;v-text-anchor:middle">
                    <v:fill o:detectmouseclick="t" type="solid" color2="#999966"/>
                    <v:stroke color="black" weight="1800" joinstyle="round" endcap="flat"/>
                    <w10:wrap type="none"/>
                  </v:shape>
                  <v:shape id="shape_0" coordsize="360,312" path="m0,156l360,312l0,0l0,156xe" fillcolor="white" stroked="t" o:allowincell="f" style="position:absolute;left:2158;top:1874;width:118;height:81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760,164" path="m0,0c21,127,20,79,20,140l760,164l220,8l0,0xe" fillcolor="white" stroked="t" o:allowincell="f" style="position:absolute;left:2381;top:1954;width:249;height:43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group id="shape_0" style="position:absolute;left:2458;top:1472;width:251;height:468">
                    <v:shape id="shape_0" coordsize="834,586" path="m0,394l312,0l834,44l379,586l27,394l0,394xe" fillcolor="#ff9900" stroked="t" o:allowincell="f" style="position:absolute;left:2486;top:1558;width:114;height:61;mso-wrap-style:none;v-text-anchor:middle">
                      <v:fill o:detectmouseclick="t" type="solid" color2="#0066ff"/>
                      <v:stroke color="#666699" weight="1800" joinstyle="round" endcap="flat"/>
                      <w10:wrap type="none"/>
                    </v:shape>
                    <v:shape id="shape_0" coordsize="554,737" path="m554,75l554,23l546,0l0,269l0,737l66,728l81,330l554,75xe" fillcolor="#ff9900" stroked="t" o:allowincell="f" style="position:absolute;left:2513;top:1496;width:75;height:77;mso-wrap-style:none;v-text-anchor:middle">
                      <v:fill o:detectmouseclick="t" type="solid" color2="#0066ff"/>
                      <v:stroke color="#666699" weight="1800" joinstyle="round" endcap="flat"/>
                      <w10:wrap type="none"/>
                    </v:shape>
                    <v:shape id="shape_0" coordsize="1426,4415" path="m1426,0l1372,625l1277,788l584,1263l324,4113l0,4415l299,1168l951,706l1014,333l1426,0xe" fillcolor="#ffcc99" stroked="t" o:allowincell="f" style="position:absolute;left:2512;top:1472;width:196;height:467;mso-wrap-style:none;v-text-anchor:middle">
                      <v:fill o:detectmouseclick="t" type="solid" color2="#003366"/>
                      <v:stroke color="#666699" weight="1800" joinstyle="round" endcap="flat"/>
                      <w10:wrap type="none"/>
                    </v:shape>
                    <v:shape id="shape_0" coordsize="1401,4090" path="m1401,60l1399,1l1358,354l706,925l706,993l394,4090l0,4090l217,884l475,789l748,323l756,0l1399,1e" fillcolor="#ffcc99" stroked="t" o:allowincell="f" style="position:absolute;left:2458;top:1506;width:193;height:433;mso-wrap-style:none;v-text-anchor:middle">
                      <v:fill o:detectmouseclick="t" color2="#ff6600"/>
                      <v:stroke color="#666699" weight="1800" joinstyle="round" endcap="flat"/>
                      <w10:wrap type="none"/>
                    </v:shape>
                    <v:shape id="shape_0" coordsize="1073,322" path="m638,321l1073,0l405,18l0,322l638,321xe" fillcolor="#ffcc99" stroked="t" o:allowincell="f" style="position:absolute;left:2561;top:1473;width:147;height:33;mso-wrap-style:none;v-text-anchor:middle">
                      <v:fill o:detectmouseclick="t" type="solid" color2="#003366"/>
                      <v:stroke color="#666699" weight="1800" joinstyle="round" endcap="flat"/>
                      <w10:wrap type="none"/>
                    </v:shape>
                    <v:shape id="shape_0" coordsize="390,180" path="m218,8l390,0l173,173l195,180l0,165l180,15l218,8xe" fillcolor="#339966" stroked="t" o:allowincell="f" style="position:absolute;left:2622;top:1481;width:52;height:18;mso-wrap-style:none;v-text-anchor:middle">
                      <v:fill o:detectmouseclick="t" type="solid" color2="#cc6699" opacity="0.5"/>
                      <v:stroke color="#666699" weight="1800" joinstyle="round" endcap="flat"/>
                      <w10:wrap type="none"/>
                    </v:shape>
                  </v:group>
                  <v:shape id="shape_0" coordsize="807,870" path="m303,0l606,632l807,765l784,870l757,826l606,729l530,729l0,49e" fillcolor="white" stroked="t" o:allowincell="f" style="position:absolute;left:2202;top:1280;width:346;height:277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1781810"/>
                <wp:effectExtent l="1905" t="190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81640"/>
                          <a:chOff x="0" y="0"/>
                          <a:chExt cx="2743200" cy="1781640"/>
                        </a:xfrm>
                      </wpg:grpSpPr>
                      <wpg:grpSp>
                        <wpg:cNvGrpSpPr/>
                        <wpg:grpSpPr>
                          <a:xfrm>
                            <a:off x="632520" y="285120"/>
                            <a:ext cx="147816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1320" y="720"/>
                              <a:ext cx="11052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720"/>
                              <a:ext cx="11124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119520"/>
                              <a:ext cx="774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40680"/>
                              <a:ext cx="79200" cy="4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39960" bIns="-399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40680"/>
                              <a:ext cx="79920" cy="4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39960" bIns="-399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119520"/>
                              <a:ext cx="781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7545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1638">
                                  <a:moveTo>
                                    <a:pt x="0" y="1170"/>
                                  </a:moveTo>
                                  <a:cubicBezTo>
                                    <a:pt x="297" y="1170"/>
                                    <a:pt x="595" y="1170"/>
                                    <a:pt x="1050" y="1014"/>
                                  </a:cubicBezTo>
                                  <a:cubicBezTo>
                                    <a:pt x="1505" y="858"/>
                                    <a:pt x="2327" y="364"/>
                                    <a:pt x="2730" y="234"/>
                                  </a:cubicBezTo>
                                  <a:cubicBezTo>
                                    <a:pt x="3133" y="104"/>
                                    <a:pt x="3220" y="0"/>
                                    <a:pt x="3465" y="234"/>
                                  </a:cubicBezTo>
                                  <a:cubicBezTo>
                                    <a:pt x="3710" y="468"/>
                                    <a:pt x="3955" y="1053"/>
                                    <a:pt x="4200" y="1638"/>
                                  </a:cubicBez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200" y="39960"/>
                              <a:ext cx="722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1638">
                                  <a:moveTo>
                                    <a:pt x="0" y="1170"/>
                                  </a:moveTo>
                                  <a:cubicBezTo>
                                    <a:pt x="297" y="1170"/>
                                    <a:pt x="595" y="1170"/>
                                    <a:pt x="1050" y="1014"/>
                                  </a:cubicBezTo>
                                  <a:cubicBezTo>
                                    <a:pt x="1505" y="858"/>
                                    <a:pt x="2327" y="364"/>
                                    <a:pt x="2730" y="234"/>
                                  </a:cubicBezTo>
                                  <a:cubicBezTo>
                                    <a:pt x="3133" y="104"/>
                                    <a:pt x="3220" y="0"/>
                                    <a:pt x="3465" y="234"/>
                                  </a:cubicBezTo>
                                  <a:cubicBezTo>
                                    <a:pt x="3710" y="468"/>
                                    <a:pt x="3955" y="1053"/>
                                    <a:pt x="4200" y="1638"/>
                                  </a:cubicBez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9400" y="0"/>
                              <a:ext cx="10044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40" y="1287720"/>
                            <a:ext cx="53784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1287720"/>
                            <a:ext cx="53784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04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1287720"/>
                            <a:ext cx="53784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2280" y="1287720"/>
                            <a:ext cx="5371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0"/>
                              <a:ext cx="12384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07400"/>
                            <a:ext cx="2743200" cy="591120"/>
                          </a:xfrm>
                          <a:prstGeom prst="parallelogram">
                            <a:avLst>
                              <a:gd name="adj" fmla="val 59620"/>
                            </a:avLst>
                          </a:prstGeom>
                          <a:solidFill>
                            <a:srgbClr val="c0c0c0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06560"/>
                            <a:ext cx="36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046">
                                <a:moveTo>
                                  <a:pt x="12" y="9"/>
                                </a:moveTo>
                                <a:lnTo>
                                  <a:pt x="1999" y="9"/>
                                </a:lnTo>
                                <a:lnTo>
                                  <a:pt x="2616" y="408"/>
                                </a:lnTo>
                                <a:cubicBezTo>
                                  <a:pt x="2719" y="524"/>
                                  <a:pt x="2724" y="601"/>
                                  <a:pt x="2616" y="707"/>
                                </a:cubicBezTo>
                                <a:lnTo>
                                  <a:pt x="1966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6560"/>
                            <a:ext cx="32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360" y="0"/>
                                </a:moveTo>
                                <a:lnTo>
                                  <a:pt x="0" y="624"/>
                                </a:lnTo>
                                <a:lnTo>
                                  <a:pt x="1620" y="624"/>
                                </a:lnTo>
                                <a:lnTo>
                                  <a:pt x="198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06560"/>
                            <a:ext cx="0" cy="99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052280"/>
                            <a:ext cx="83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806">
                                <a:moveTo>
                                  <a:pt x="582" y="217"/>
                                </a:moveTo>
                                <a:lnTo>
                                  <a:pt x="83" y="806"/>
                                </a:lnTo>
                                <a:lnTo>
                                  <a:pt x="0" y="562"/>
                                </a:lnTo>
                                <a:lnTo>
                                  <a:pt x="527" y="57"/>
                                </a:lnTo>
                                <a:cubicBezTo>
                                  <a:pt x="624" y="0"/>
                                  <a:pt x="571" y="184"/>
                                  <a:pt x="582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71360"/>
                            <a:ext cx="367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1046">
                                <a:moveTo>
                                  <a:pt x="12" y="9"/>
                                </a:moveTo>
                                <a:lnTo>
                                  <a:pt x="1999" y="9"/>
                                </a:lnTo>
                                <a:lnTo>
                                  <a:pt x="2616" y="408"/>
                                </a:lnTo>
                                <a:cubicBezTo>
                                  <a:pt x="2719" y="524"/>
                                  <a:pt x="2724" y="601"/>
                                  <a:pt x="2616" y="707"/>
                                </a:cubicBezTo>
                                <a:lnTo>
                                  <a:pt x="1966" y="1046"/>
                                </a:lnTo>
                                <a:lnTo>
                                  <a:pt x="0" y="10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8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23480"/>
                            <a:ext cx="127080" cy="32400"/>
                          </a:xfrm>
                          <a:prstGeom prst="parallelogram">
                            <a:avLst>
                              <a:gd name="adj" fmla="val 64117"/>
                            </a:avLst>
                          </a:prstGeom>
                          <a:solidFill>
                            <a:srgbClr val="339966">
                              <a:alpha val="50000"/>
                            </a:srgbClr>
                          </a:solidFill>
                          <a:ln w="18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449720"/>
                            <a:ext cx="723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197000">
                            <a:off x="1151640" y="712800"/>
                            <a:ext cx="214560" cy="1703160"/>
                          </a:xfrm>
                          <a:prstGeom prst="can">
                            <a:avLst>
                              <a:gd name="adj" fmla="val 8717"/>
                            </a:avLst>
                          </a:prstGeom>
                          <a:solidFill>
                            <a:srgbClr val="ffcc00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412200" y="1461240"/>
                            <a:ext cx="32400" cy="20700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412560" y="1441800"/>
                            <a:ext cx="32400" cy="12312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392400" y="1545480"/>
                            <a:ext cx="31680" cy="16380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426320"/>
                            <a:ext cx="25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549440"/>
                            <a:ext cx="417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549440"/>
                            <a:ext cx="471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50160"/>
                            <a:ext cx="813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92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760680"/>
                            <a:ext cx="276120" cy="96480"/>
                          </a:xfrm>
                        </wpg:grpSpPr>
                        <wps:wsp>
                          <wps:cNvSpPr/>
                          <wps:spPr>
                            <a:xfrm rot="16485600">
                              <a:off x="12240" y="15120"/>
                              <a:ext cx="266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252000" cy="96480"/>
                            </a:xfrm>
                          </wpg:grpSpPr>
                          <wps:wsp>
                            <wps:cNvSpPr/>
                            <wps:spPr>
                              <a:xfrm rot="16485600">
                                <a:off x="62280" y="-51120"/>
                                <a:ext cx="79920" cy="198720"/>
                              </a:xfrm>
                              <a:custGeom>
                                <a:avLst/>
                                <a:gdLst>
                                  <a:gd name="textAreaLeft" fmla="*/ 9720 w 45360"/>
                                  <a:gd name="textAreaRight" fmla="*/ 35640 w 45360"/>
                                  <a:gd name="textAreaTop" fmla="*/ 24840 h 112680"/>
                                  <a:gd name="textAreaBottom" fmla="*/ 8784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85600">
                                <a:off x="212760" y="33480"/>
                                <a:ext cx="266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8040" y="650160"/>
                            <a:ext cx="2292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720"/>
                            <a:ext cx="0" cy="680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37680"/>
                            <a:ext cx="144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5">
                                <a:moveTo>
                                  <a:pt x="0" y="0"/>
                                </a:moveTo>
                                <a:lnTo>
                                  <a:pt x="0" y="289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51048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561">
                                <a:moveTo>
                                  <a:pt x="1071" y="134"/>
                                </a:moveTo>
                                <a:cubicBezTo>
                                  <a:pt x="1020" y="121"/>
                                  <a:pt x="885" y="0"/>
                                  <a:pt x="764" y="55"/>
                                </a:cubicBezTo>
                                <a:cubicBezTo>
                                  <a:pt x="643" y="110"/>
                                  <a:pt x="467" y="326"/>
                                  <a:pt x="347" y="466"/>
                                </a:cubicBezTo>
                                <a:cubicBezTo>
                                  <a:pt x="227" y="606"/>
                                  <a:pt x="92" y="730"/>
                                  <a:pt x="46" y="896"/>
                                </a:cubicBezTo>
                                <a:cubicBezTo>
                                  <a:pt x="0" y="1061"/>
                                  <a:pt x="47" y="1346"/>
                                  <a:pt x="72" y="1454"/>
                                </a:cubicBezTo>
                                <a:cubicBezTo>
                                  <a:pt x="96" y="1561"/>
                                  <a:pt x="170" y="1522"/>
                                  <a:pt x="196" y="1540"/>
                                </a:cubicBez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12880"/>
                            <a:ext cx="330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0">
                                <a:moveTo>
                                  <a:pt x="0" y="540"/>
                                </a:moveTo>
                                <a:cubicBezTo>
                                  <a:pt x="112" y="489"/>
                                  <a:pt x="641" y="325"/>
                                  <a:pt x="666" y="235"/>
                                </a:cubicBezTo>
                                <a:cubicBezTo>
                                  <a:pt x="691" y="145"/>
                                  <a:pt x="257" y="49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0"/>
                            <a:ext cx="50148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信号强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1549440"/>
                            <a:ext cx="7545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07640"/>
                            <a:ext cx="33120" cy="38160"/>
                          </a:xfrm>
                          <a:prstGeom prst="can">
                            <a:avLst>
                              <a:gd name="adj" fmla="val 44231"/>
                            </a:avLst>
                          </a:prstGeom>
                          <a:solidFill>
                            <a:srgbClr val="ff9900"/>
                          </a:solidFill>
                          <a:ln w="18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49440"/>
                            <a:ext cx="6602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1518120"/>
                            <a:ext cx="281160" cy="81360"/>
                          </a:xfrm>
                        </wpg:grpSpPr>
                        <wps:wsp>
                          <wps:cNvSpPr/>
                          <wps:spPr>
                            <a:xfrm rot="5376600">
                              <a:off x="242640" y="14040"/>
                              <a:ext cx="26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520" cy="81360"/>
                            </a:xfrm>
                          </wpg:grpSpPr>
                          <wps:wsp>
                            <wps:cNvSpPr/>
                            <wps:spPr>
                              <a:xfrm rot="5376600">
                                <a:off x="112680" y="-60840"/>
                                <a:ext cx="79920" cy="203040"/>
                              </a:xfrm>
                              <a:custGeom>
                                <a:avLst/>
                                <a:gdLst>
                                  <a:gd name="textAreaLeft" fmla="*/ 9720 w 45360"/>
                                  <a:gd name="textAreaRight" fmla="*/ 35640 w 45360"/>
                                  <a:gd name="textAreaTop" fmla="*/ 25200 h 115200"/>
                                  <a:gd name="textAreaBottom" fmla="*/ 9000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11880" y="15840"/>
                                <a:ext cx="266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6880" y="856080"/>
                            <a:ext cx="1713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9120"/>
                              <a:ext cx="78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586">
                                  <a:moveTo>
                                    <a:pt x="0" y="39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834" y="44"/>
                                  </a:lnTo>
                                  <a:lnTo>
                                    <a:pt x="379" y="586"/>
                                  </a:lnTo>
                                  <a:lnTo>
                                    <a:pt x="27" y="394"/>
                                  </a:lnTo>
                                  <a:lnTo>
                                    <a:pt x="0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80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944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737">
                                  <a:moveTo>
                                    <a:pt x="554" y="75"/>
                                  </a:moveTo>
                                  <a:lnTo>
                                    <a:pt x="554" y="23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66" y="728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55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80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1339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4415">
                                  <a:moveTo>
                                    <a:pt x="1426" y="0"/>
                                  </a:moveTo>
                                  <a:lnTo>
                                    <a:pt x="1372" y="625"/>
                                  </a:lnTo>
                                  <a:lnTo>
                                    <a:pt x="1277" y="788"/>
                                  </a:lnTo>
                                  <a:lnTo>
                                    <a:pt x="584" y="1263"/>
                                  </a:lnTo>
                                  <a:lnTo>
                                    <a:pt x="324" y="4113"/>
                                  </a:lnTo>
                                  <a:lnTo>
                                    <a:pt x="0" y="4415"/>
                                  </a:lnTo>
                                  <a:lnTo>
                                    <a:pt x="299" y="1168"/>
                                  </a:lnTo>
                                  <a:lnTo>
                                    <a:pt x="951" y="706"/>
                                  </a:lnTo>
                                  <a:lnTo>
                                    <a:pt x="1014" y="333"/>
                                  </a:lnTo>
                                  <a:lnTo>
                                    <a:pt x="1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80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321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" h="4090">
                                  <a:moveTo>
                                    <a:pt x="1401" y="60"/>
                                  </a:moveTo>
                                  <a:lnTo>
                                    <a:pt x="1399" y="1"/>
                                  </a:lnTo>
                                  <a:lnTo>
                                    <a:pt x="1358" y="354"/>
                                  </a:lnTo>
                                  <a:lnTo>
                                    <a:pt x="706" y="925"/>
                                  </a:lnTo>
                                  <a:lnTo>
                                    <a:pt x="706" y="993"/>
                                  </a:lnTo>
                                  <a:lnTo>
                                    <a:pt x="394" y="4090"/>
                                  </a:lnTo>
                                  <a:lnTo>
                                    <a:pt x="0" y="4090"/>
                                  </a:lnTo>
                                  <a:lnTo>
                                    <a:pt x="217" y="884"/>
                                  </a:lnTo>
                                  <a:lnTo>
                                    <a:pt x="475" y="789"/>
                                  </a:lnTo>
                                  <a:lnTo>
                                    <a:pt x="748" y="323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1399" y="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80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80"/>
                              <a:ext cx="10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322">
                                  <a:moveTo>
                                    <a:pt x="638" y="321"/>
                                  </a:moveTo>
                                  <a:lnTo>
                                    <a:pt x="1073" y="0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38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80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84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80">
                                  <a:moveTo>
                                    <a:pt x="218" y="8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2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180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622440"/>
                            <a:ext cx="3423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46800"/>
                              <a:ext cx="1472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83">
                                  <a:moveTo>
                                    <a:pt x="6" y="0"/>
                                  </a:moveTo>
                                  <a:lnTo>
                                    <a:pt x="540" y="80"/>
                                  </a:lnTo>
                                  <a:lnTo>
                                    <a:pt x="306" y="413"/>
                                  </a:lnTo>
                                  <a:lnTo>
                                    <a:pt x="471" y="1283"/>
                                  </a:lnTo>
                                  <a:lnTo>
                                    <a:pt x="126" y="57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66" y="34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39480"/>
                              <a:ext cx="2865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442">
                                  <a:moveTo>
                                    <a:pt x="0" y="0"/>
                                  </a:moveTo>
                                  <a:cubicBezTo>
                                    <a:pt x="35" y="21"/>
                                    <a:pt x="2" y="44"/>
                                    <a:pt x="19" y="91"/>
                                  </a:cubicBezTo>
                                  <a:cubicBezTo>
                                    <a:pt x="28" y="112"/>
                                    <a:pt x="19" y="110"/>
                                    <a:pt x="33" y="110"/>
                                  </a:cubicBezTo>
                                  <a:lnTo>
                                    <a:pt x="518" y="1442"/>
                                  </a:lnTo>
                                  <a:lnTo>
                                    <a:pt x="871" y="1442"/>
                                  </a:lnTo>
                                  <a:lnTo>
                                    <a:pt x="1048" y="1442"/>
                                  </a:lnTo>
                                  <a:lnTo>
                                    <a:pt x="695" y="1311"/>
                                  </a:lnTo>
                                  <a:lnTo>
                                    <a:pt x="871" y="1311"/>
                                  </a:lnTo>
                                  <a:lnTo>
                                    <a:pt x="472" y="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25880"/>
                              <a:ext cx="102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898">
                                  <a:moveTo>
                                    <a:pt x="155" y="0"/>
                                  </a:moveTo>
                                  <a:cubicBezTo>
                                    <a:pt x="148" y="29"/>
                                    <a:pt x="141" y="56"/>
                                    <a:pt x="126" y="82"/>
                                  </a:cubicBezTo>
                                  <a:lnTo>
                                    <a:pt x="0" y="756"/>
                                  </a:lnTo>
                                  <a:lnTo>
                                    <a:pt x="288" y="898"/>
                                  </a:lnTo>
                                  <a:lnTo>
                                    <a:pt x="177" y="756"/>
                                  </a:lnTo>
                                  <a:lnTo>
                                    <a:pt x="354" y="756"/>
                                  </a:lnTo>
                                  <a:lnTo>
                                    <a:pt x="378" y="5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168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27" h="15482">
                                  <a:moveTo>
                                    <a:pt x="373" y="7988"/>
                                  </a:moveTo>
                                  <a:arcTo wR="10800" hR="10800" stAng="-9894477" swAng="11436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27" h="15482">
                                  <a:moveTo>
                                    <a:pt x="373" y="7988"/>
                                  </a:moveTo>
                                  <a:arcTo wR="10800" hR="10800" stAng="-9894477" swAng="11436042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9320"/>
                              <a:ext cx="165600" cy="388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73400">
                              <a:off x="83520" y="60120"/>
                              <a:ext cx="14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4" h="13568">
                                  <a:moveTo>
                                    <a:pt x="21595" y="11139"/>
                                  </a:moveTo>
                                  <a:arcTo wR="10800" hR="10800" stAng="107857" swAng="115832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4" h="13568">
                                  <a:moveTo>
                                    <a:pt x="21595" y="11139"/>
                                  </a:moveTo>
                                  <a:arcTo wR="10800" hR="10800" stAng="107857" swAng="1158321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2361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1170">
                                  <a:moveTo>
                                    <a:pt x="466" y="0"/>
                                  </a:moveTo>
                                  <a:lnTo>
                                    <a:pt x="231" y="120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266" y="1121"/>
                                  </a:lnTo>
                                  <a:lnTo>
                                    <a:pt x="599" y="1170"/>
                                  </a:lnTo>
                                  <a:lnTo>
                                    <a:pt x="865" y="1170"/>
                                  </a:lnTo>
                                  <a:lnTo>
                                    <a:pt x="865" y="1073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145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19">
                                  <a:moveTo>
                                    <a:pt x="76" y="0"/>
                                  </a:moveTo>
                                  <a:cubicBezTo>
                                    <a:pt x="59" y="26"/>
                                    <a:pt x="41" y="49"/>
                                    <a:pt x="25" y="75"/>
                                  </a:cubicBezTo>
                                  <a:cubicBezTo>
                                    <a:pt x="20" y="83"/>
                                    <a:pt x="11" y="91"/>
                                    <a:pt x="8" y="100"/>
                                  </a:cubicBezTo>
                                  <a:cubicBezTo>
                                    <a:pt x="5" y="112"/>
                                    <a:pt x="8" y="125"/>
                                    <a:pt x="8" y="137"/>
                                  </a:cubicBezTo>
                                  <a:lnTo>
                                    <a:pt x="152" y="92"/>
                                  </a:lnTo>
                                  <a:lnTo>
                                    <a:pt x="348" y="68"/>
                                  </a:lnTo>
                                  <a:lnTo>
                                    <a:pt x="348" y="91"/>
                                  </a:lnTo>
                                  <a:lnTo>
                                    <a:pt x="381" y="190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457" y="238"/>
                                  </a:lnTo>
                                  <a:lnTo>
                                    <a:pt x="533" y="919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53680"/>
                              <a:ext cx="75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2">
                                  <a:moveTo>
                                    <a:pt x="0" y="156"/>
                                  </a:moveTo>
                                  <a:lnTo>
                                    <a:pt x="360" y="3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04440"/>
                              <a:ext cx="15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64">
                                  <a:moveTo>
                                    <a:pt x="0" y="0"/>
                                  </a:moveTo>
                                  <a:cubicBezTo>
                                    <a:pt x="21" y="127"/>
                                    <a:pt x="20" y="79"/>
                                    <a:pt x="20" y="140"/>
                                  </a:cubicBezTo>
                                  <a:lnTo>
                                    <a:pt x="760" y="164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7840"/>
                              <a:ext cx="220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870">
                                  <a:moveTo>
                                    <a:pt x="303" y="0"/>
                                  </a:moveTo>
                                  <a:lnTo>
                                    <a:pt x="606" y="632"/>
                                  </a:lnTo>
                                  <a:lnTo>
                                    <a:pt x="807" y="765"/>
                                  </a:lnTo>
                                  <a:lnTo>
                                    <a:pt x="784" y="870"/>
                                  </a:lnTo>
                                  <a:lnTo>
                                    <a:pt x="757" y="826"/>
                                  </a:lnTo>
                                  <a:lnTo>
                                    <a:pt x="606" y="729"/>
                                  </a:lnTo>
                                  <a:lnTo>
                                    <a:pt x="530" y="72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969120"/>
                            <a:ext cx="2703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028">
                                  <a:moveTo>
                                    <a:pt x="540" y="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800" y="1716"/>
                                  </a:lnTo>
                                  <a:lnTo>
                                    <a:pt x="1800" y="2028"/>
                                  </a:lnTo>
                                  <a:lnTo>
                                    <a:pt x="1800" y="1716"/>
                                  </a:lnTo>
                                  <a:lnTo>
                                    <a:pt x="0" y="1716"/>
                                  </a:ln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0" cy="44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16pt;height:190.2pt" coordorigin="5400,0" coordsize="4320,3804">
                <v:group id="shape_0" style="position:absolute;left:6396;top:449;width:2328;height:373">
                  <v:shape id="shape_0" fillcolor="black" stroked="t" o:allowincell="f" style="position:absolute;left:7154;top:450;width:173;height:62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80</w:t>
                          </w:r>
                        </w:p>
                      </w:txbxContent>
                    </v:textbox>
                    <v:path textpathok="t"/>
                    <v:textpath on="t" fitshape="t" string="80" style="font-family:&quot;宋体&quot;;font-size:12pt"/>
                    <v:fill o:detectmouseclick="t" type="solid" color2="white"/>
                    <v:stroke color="black" weight="1800" joinstyle="miter" endcap="flat"/>
                    <w10:wrap type="none"/>
                  </v:shape>
                  <v:shape id="shape_0" fillcolor="black" stroked="t" o:allowincell="f" style="position:absolute;left:7929;top:450;width:174;height:62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80</w:t>
                          </w:r>
                        </w:p>
                      </w:txbxContent>
                    </v:textbox>
                    <v:path textpathok="t"/>
                    <v:textpath on="t" fitshape="t" string="80" style="font-family:&quot;宋体&quot;;font-size:12pt"/>
                    <v:fill o:detectmouseclick="t" type="solid" color2="white"/>
                    <v:stroke color="black" weight="1800" joinstyle="miter" endcap="flat"/>
                    <w10:wrap type="none"/>
                  </v:shape>
                  <v:shape id="shape_0" fillcolor="black" stroked="t" o:allowincell="f" style="position:absolute;left:6482;top:637;width:121;height:6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20</w:t>
                          </w:r>
                        </w:p>
                      </w:txbxContent>
                    </v:textbox>
                    <v:path textpathok="t"/>
                    <v:textpath on="t" fitshape="t" string="20" style="font-family:&quot;宋体&quot;;font-size:12pt"/>
                    <v:fill o:detectmouseclick="t" type="solid" color2="white"/>
                    <v:stroke color="black" weight="1800" joinstyle="miter" endcap="flat"/>
                    <w10:wrap type="none"/>
                  </v:shape>
                  <v:shape id="shape_0" fillcolor="black" stroked="t" o:allowincell="f" style="position:absolute;left:6792;top:513;width:124;height:65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40</w:t>
                          </w:r>
                        </w:p>
                      </w:txbxContent>
                    </v:textbox>
                    <v:path textpathok="t"/>
                    <v:textpath on="t" fitshape="t" string="40" style="font-family:&quot;宋体&quot;;font-size:12pt"/>
                    <v:fill o:detectmouseclick="t" type="solid" color2="white"/>
                    <v:stroke color="black" weight="1800" joinstyle="miter" endcap="flat"/>
                    <w10:wrap type="none"/>
                  </v:shape>
                  <v:shape id="shape_0" fillcolor="black" stroked="t" o:allowincell="f" style="position:absolute;left:8239;top:513;width:125;height:65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40</w:t>
                          </w:r>
                        </w:p>
                      </w:txbxContent>
                    </v:textbox>
                    <v:path textpathok="t"/>
                    <v:textpath on="t" fitshape="t" string="40" style="font-family:&quot;宋体&quot;;font-size:12pt"/>
                    <v:fill o:detectmouseclick="t" type="solid" color2="white"/>
                    <v:stroke color="black" weight="1800" joinstyle="miter" endcap="flat"/>
                    <w10:wrap type="none"/>
                  </v:shape>
                  <v:shape id="shape_0" fillcolor="black" stroked="t" o:allowincell="f" style="position:absolute;left:8601;top:637;width:122;height:6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20</w:t>
                          </w:r>
                        </w:p>
                      </w:txbxContent>
                    </v:textbox>
                    <v:path textpathok="t"/>
                    <v:textpath on="t" fitshape="t" string="20" style="font-family:&quot;宋体&quot;;font-size:12pt"/>
                    <v:fill o:detectmouseclick="t" type="solid" color2="white"/>
                    <v:stroke color="black" weight="1800" joinstyle="miter" endcap="flat"/>
                    <w10:wrap type="none"/>
                  </v:shape>
                  <v:shape id="shape_0" coordsize="4200,1638" path="m0,1170c297,1170,595,1170,1050,1014c1505,858,2327,364,2730,234c3133,104,3220,0,3465,234c3710,468,3955,1053,4200,1638e" stroked="t" o:allowincell="f" style="position:absolute;left:6396;top:512;width:1187;height:309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4200,1638" path="m0,1170c297,1170,595,1170,1050,1014c1505,858,2327,364,2730,234c3133,104,3220,0,3465,234c3710,468,3955,1053,4200,1638e" stroked="t" o:allowincell="f" style="position:absolute;left:7584;top:512;width:1137;height:309;flip:x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fillcolor="black" stroked="t" o:allowincell="f" style="position:absolute;left:7482;top:449;width:157;height:6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10</w:t>
                          </w:r>
                        </w:p>
                      </w:txbxContent>
                    </v:textbox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1800" joinstyle="miter" endcap="flat"/>
                    <w10:wrap type="none"/>
                  </v:shape>
                </v:group>
                <v:group id="shape_0" style="position:absolute;left:5975;top:2028;width:846;height:143">
                  <v:line id="shape_0" from="5975,2028" to="6169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6105,2028" to="6299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6236,2028" to="6430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6366,2028" to="6560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6497,2028" to="6691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6627,2028" to="6821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6757;top:2028;width:846;height:143">
                  <v:line id="shape_0" from="6757,2028" to="6951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6887,2028" to="7081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7018,2028" to="7212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7148,2028" to="7342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7279,2028" to="7473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7409,2028" to="7603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7539;top:2028;width:846;height:143">
                  <v:line id="shape_0" from="7539,2028" to="7733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7669,2028" to="7863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7800,2028" to="7994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7930,2028" to="8124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061,2028" to="8255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191,2028" to="8385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group id="shape_0" style="position:absolute;left:8191;top:2028;width:845;height:143">
                  <v:line id="shape_0" from="8191,2028" to="8385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321,2028" to="8515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451,2028" to="8645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581,2028" to="8775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711,2028" to="8905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line id="shape_0" from="8842,2028" to="9036,2171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5400;top:1114;width:4319;height:930;mso-wrap-style:none;v-text-anchor:middle" type="_x0000_t7">
                  <v:fill o:detectmouseclick="t" type="solid" color2="#3f3f3f"/>
                  <v:stroke color="black" weight="1800" joinstyle="miter" endcap="flat"/>
                  <w10:wrap type="none"/>
                </v:shape>
                <v:shape id="shape_0" coordsize="2724,1046" path="m12,9l1999,9l2616,408c2719,524,2724,601,2616,707l1966,1046l0,1046l0,0e" fillcolor="#ff9900" stroked="t" o:allowincell="f" style="position:absolute;left:6174;top:1585;width:575;height:174;mso-wrap-style:none;v-text-anchor:middle">
                  <v:fill o:detectmouseclick="t" type="solid" color2="#0066ff"/>
                  <v:stroke color="#666699" weight="1800" joinstyle="round" endcap="flat"/>
                  <w10:wrap type="none"/>
                </v:shape>
                <v:shape id="shape_0" coordsize="1980,624" path="m360,0l0,624l1620,624l1980,0l360,0xe" fillcolor="#ff9900" stroked="t" o:allowincell="f" style="position:absolute;left:6080;top:1585;width:513;height:103;mso-wrap-style:none;v-text-anchor:middle">
                  <v:fill o:detectmouseclick="t" color2="white"/>
                  <v:stroke color="#666699" weight="1800" joinstyle="round" endcap="flat"/>
                  <w10:wrap type="none"/>
                </v:shape>
                <v:line id="shape_0" from="6594,1585" to="6594,1741" stroked="t" o:allowincell="f" style="position:absolute">
                  <v:stroke color="#666699" weight="1800" joinstyle="miter" endcap="flat"/>
                  <v:fill o:detectmouseclick="t" on="false"/>
                  <w10:wrap type="none"/>
                </v:line>
                <v:shape id="shape_0" coordsize="624,806" path="m582,217l83,806l0,562l527,57c624,0,571,184,582,217xe" fillcolor="#ff9900" stroked="t" o:allowincell="f" style="position:absolute;left:6610;top:1657;width:131;height:134;mso-wrap-style:none;v-text-anchor:middle">
                  <v:fill o:detectmouseclick="t" type="solid" color2="#0066ff"/>
                  <v:stroke color="#666699" weight="1800" joinstyle="round" endcap="flat"/>
                  <w10:wrap type="none"/>
                </v:shape>
                <v:shape id="shape_0" coordsize="2724,1046" path="m12,9l1999,9l2616,408c2719,524,2724,601,2616,707l1966,1046l0,1046l0,0e" fillcolor="#ff9900" stroked="t" o:allowincell="f" style="position:absolute;left:6074;top:1687;width:577;height:177;mso-wrap-style:none;v-text-anchor:middle">
                  <v:fill o:detectmouseclick="t" color2="#ffcc99"/>
                  <v:stroke color="#666699" weight="1800" joinstyle="round" endcap="flat"/>
                  <w10:wrap type="none"/>
                </v:shape>
                <v:shape id="shape_0" fillcolor="#339966" stroked="t" o:allowincell="f" style="position:absolute;left:6288;top:1612;width:199;height:50;mso-wrap-style:none;v-text-anchor:middle" type="_x0000_t7">
                  <v:fill o:detectmouseclick="t" type="solid" color2="#cc6699" opacity="0.5"/>
                  <v:stroke color="#666699" weight="1800" joinstyle="miter" endcap="flat"/>
                  <w10:wrap type="none"/>
                </v:shape>
                <v:shape id="shape_0" fillcolor="white" stroked="t" o:allowincell="f" style="position:absolute;left:6216;top:2283;width:1139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800" joinstyle="miter" endcap="flat"/>
                  <w10:wrap type="none"/>
                </v:shape>
                <v:shape id="shape_0" fillcolor="#ffcc00" stroked="t" o:allowincell="f" style="position:absolute;left:7214;top:1124;width:337;height:2681;mso-wrap-style:none;v-text-anchor:middle;rotation:270" type="_x0000_t22">
                  <v:fill o:detectmouseclick="t" type="solid" color2="#0033ff"/>
                  <v:stroke color="black" weight="1800" joinstyle="miter" endcap="flat"/>
                  <w10:wrap type="none"/>
                </v:shape>
                <v:shape id="shape_0" fillcolor="white" stroked="t" o:allowincell="f" style="position:absolute;left:6049;top:2302;width:50;height:325;mso-wrap-style:none;v-text-anchor:middle;rotation:270" type="_x0000_t22">
                  <v:fill o:detectmouseclick="t" type="solid" color2="black"/>
                  <v:stroke color="black" weight="1800" joinstyle="miter" endcap="flat"/>
                  <w10:wrap type="none"/>
                </v:shape>
                <v:shape id="shape_0" fillcolor="white" stroked="t" o:allowincell="f" style="position:absolute;left:6049;top:2271;width:50;height:193;mso-wrap-style:none;v-text-anchor:middle;rotation:270" type="_x0000_t22">
                  <v:fill o:detectmouseclick="t" type="solid" color2="black"/>
                  <v:stroke color="black" weight="1800" joinstyle="miter" endcap="flat"/>
                  <w10:wrap type="none"/>
                </v:shape>
                <v:shape id="shape_0" fillcolor="white" stroked="t" o:allowincell="f" style="position:absolute;left:6018;top:2435;width:49;height:257;mso-wrap-style:none;v-text-anchor:middle;rotation:270" type="_x0000_t22">
                  <v:fill o:detectmouseclick="t" type="solid" color2="black"/>
                  <v:stroke color="black" weight="1800" joinstyle="miter" endcap="flat"/>
                  <w10:wrap type="none"/>
                </v:shape>
                <v:rect id="shape_0" fillcolor="white" stroked="t" o:allowincell="f" style="position:absolute;left:7546;top:2246;width:39;height:434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rect id="shape_0" fillcolor="white" stroked="t" o:allowincell="f" style="position:absolute;left:7476;top:2440;width:65;height:47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7608;top:2440;width:73;height:47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shape id="shape_0" coordsize="525,1092" path="m0,0l525,0l525,1092e" stroked="t" o:allowincell="f" style="position:absolute;left:5806;top:1024;width:127;height:42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group id="shape_0" style="position:absolute;left:5958;top:1117;width:396;height:313">
                  <v:rect id="shape_0" fillcolor="white" stroked="t" o:allowincell="f" style="position:absolute;left:5958;top:1223;width:41;height:77;mso-wrap-style:none;v-text-anchor:middle;rotation:275">
                    <v:fill o:detectmouseclick="t" type="solid" color2="black"/>
                    <v:stroke color="black" weight="1800" joinstyle="miter" endcap="flat"/>
                    <w10:wrap type="none"/>
                  </v:rect>
                  <v:group id="shape_0" style="position:absolute;left:6075;top:1117;width:280;height:313">
                    <v:shape id="shape_0" fillcolor="#333333" stroked="t" o:allowincell="f" style="position:absolute;left:6075;top:1118;width:125;height:312;mso-wrap-style:none;v-text-anchor:middle;rotation:275" type="_x0000_t8">
                      <v:fill o:detectmouseclick="t" type="solid" color2="#cccccc"/>
                      <v:stroke color="#333333" weight="1800" joinstyle="miter" endcap="flat"/>
                      <w10:wrap type="none"/>
                    </v:shape>
                    <v:rect id="shape_0" fillcolor="#333333" stroked="t" o:allowincell="f" style="position:absolute;left:6312;top:1252;width:41;height:77;mso-wrap-style:none;v-text-anchor:middle;rotation:275">
                      <v:fill o:detectmouseclick="t" type="solid" color2="#cccccc"/>
                      <v:stroke color="#333333" weight="1800" joinstyle="miter" endcap="flat"/>
                      <w10:wrap type="none"/>
                    </v:rect>
                  </v:group>
                </v:group>
                <v:line id="shape_0" from="6074,1024" to="9683,1024" stroked="t" o:allowincell="f" style="position:absolute">
                  <v:stroke color="black" weight="1800" endarrow="block" endarrowwidth="medium" endarrowlength="medium" joinstyle="miter" endcap="flat"/>
                  <v:fill o:detectmouseclick="t" on="false"/>
                  <w10:wrap type="none"/>
                </v:line>
                <v:line id="shape_0" from="6110,1" to="6110,1071" stroked="t" o:allowincell="f" style="position:absolute;flip:y">
                  <v:stroke color="black" weight="18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2895" path="m0,0l0,2895e" stroked="t" o:allowincell="f" style="position:absolute;left:7580;top:532;width:1;height:227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71,1561" path="m1071,134c1020,121,885,0,764,55c643,110,467,326,347,466c227,606,92,730,46,896c0,1061,47,1346,72,1454c96,1561,170,1522,196,1540e" stroked="t" o:allowincell="f" style="position:absolute;left:5400;top:1522;width:803;height:93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691,540" path="m0,540c112,489,641,325,666,235c691,145,257,49,150,0e" stroked="t" o:allowincell="f" style="position:absolute;left:6242;top:1280;width:519;height:32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fillcolor="black" stroked="t" o:allowincell="f" style="position:absolute;left:6302;top:0;width:789;height:27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信号强度</w:t>
                        </w:r>
                      </w:p>
                    </w:txbxContent>
                  </v:textbox>
                  <v:path textpathok="t"/>
                  <v:textpath on="t" fitshape="t" string="信号强度" style="font-family:&quot;宋体&quot;;font-size:12pt"/>
                  <v:fill o:detectmouseclick="t" type="solid" color2="white"/>
                  <v:stroke color="black" weight="1800" joinstyle="miter" endcap="flat"/>
                  <w10:wrap type="none"/>
                </v:shape>
                <v:rect id="shape_0" fillcolor="white" stroked="t" o:allowincell="f" style="position:absolute;left:6288;top:2440;width:1187;height:47;mso-wrap-style:none;v-text-anchor:middle">
                  <v:fill o:detectmouseclick="t" type="solid" color2="black"/>
                  <v:stroke color="black" weight="1800" dashstyle="shortdot" joinstyle="miter" endcap="flat"/>
                  <w10:wrap type="none"/>
                </v:rect>
                <v:shape id="shape_0" fillcolor="#ff9900" stroked="t" o:allowincell="f" style="position:absolute;left:6210;top:1587;width:51;height:59;mso-wrap-style:none;v-text-anchor:middle" type="_x0000_t22">
                  <v:fill o:detectmouseclick="t" type="solid" color2="#0066ff"/>
                  <v:stroke color="#666699" weight="1800" joinstyle="miter" endcap="flat"/>
                  <w10:wrap type="none"/>
                </v:shape>
                <v:rect id="shape_0" fillcolor="white" stroked="t" o:allowincell="f" style="position:absolute;left:7672;top:2440;width:1039;height:47;mso-wrap-style:none;v-text-anchor:middle">
                  <v:fill o:detectmouseclick="t" type="solid" color2="black"/>
                  <v:stroke color="black" weight="1800" dashstyle="shortdot" joinstyle="miter" endcap="flat"/>
                  <w10:wrap type="none"/>
                </v:rect>
                <v:group id="shape_0" style="position:absolute;left:5539;top:2295;width:405;height:320">
                  <v:rect id="shape_0" fillcolor="red" stroked="t" o:allowincell="f" style="position:absolute;left:5903;top:2414;width:41;height:79;mso-wrap-style:none;v-text-anchor:middle;rotation:90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5539;top:2295;width:284;height:320">
                    <v:shape id="shape_0" fillcolor="red" stroked="t" o:allowincell="f" style="position:absolute;left:5698;top:2296;width:125;height:319;mso-wrap-style:none;v-text-anchor:middle;rotation:90" type="_x0000_t8">
                      <v:fill o:detectmouseclick="t" type="solid" color2="aqua"/>
                      <v:stroke color="#333333" weight="1800" joinstyle="miter" endcap="flat"/>
                      <w10:wrap type="none"/>
                    </v:shape>
                    <v:rect id="shape_0" fillcolor="red" stroked="t" o:allowincell="f" style="position:absolute;left:5540;top:2417;width:41;height:79;mso-wrap-style:none;v-text-anchor:middle;rotation:90">
                      <v:fill o:detectmouseclick="t" type="solid" color2="aqua"/>
                      <v:stroke color="#333333" weight="1800" joinstyle="miter" endcap="flat"/>
                      <w10:wrap type="none"/>
                    </v:rect>
                  </v:group>
                </v:group>
                <v:group id="shape_0" style="position:absolute;left:7474;top:1348;width:270;height:594">
                  <v:shape id="shape_0" coordsize="834,586" path="m0,394l312,0l834,44l379,586l27,394l0,394xe" fillcolor="#ff9900" stroked="t" o:allowincell="f" style="position:absolute;left:7504;top:1457;width:122;height:77;mso-wrap-style:none;v-text-anchor:middle">
                    <v:fill o:detectmouseclick="t" type="solid" color2="#0066ff"/>
                    <v:stroke color="#666699" weight="1800" joinstyle="round" endcap="flat"/>
                    <w10:wrap type="none"/>
                  </v:shape>
                  <v:shape id="shape_0" coordsize="554,737" path="m554,75l554,23l546,0l0,269l0,737l66,728l81,330l554,75xe" fillcolor="#ff9900" stroked="t" o:allowincell="f" style="position:absolute;left:7532;top:1379;width:81;height:98;mso-wrap-style:none;v-text-anchor:middle">
                    <v:fill o:detectmouseclick="t" type="solid" color2="#0066ff"/>
                    <v:stroke color="#666699" weight="1800" joinstyle="round" endcap="flat"/>
                    <w10:wrap type="none"/>
                  </v:shape>
                  <v:shape id="shape_0" coordsize="1426,4415" path="m1426,0l1372,625l1277,788l584,1263l324,4113l0,4415l299,1168l951,706l1014,333l1426,0xe" fillcolor="#ffcc99" stroked="t" o:allowincell="f" style="position:absolute;left:7532;top:1348;width:210;height:593;mso-wrap-style:none;v-text-anchor:middle">
                    <v:fill o:detectmouseclick="t" type="solid" color2="#003366"/>
                    <v:stroke color="#666699" weight="1800" joinstyle="round" endcap="flat"/>
                    <w10:wrap type="none"/>
                  </v:shape>
                  <v:shape id="shape_0" coordsize="1401,4090" path="m1401,60l1399,1l1358,354l706,925l706,993l394,4090l0,4090l217,884l475,789l748,323l756,0l1399,1e" fillcolor="#ffcc99" stroked="t" o:allowincell="f" style="position:absolute;left:7474;top:1391;width:207;height:549;mso-wrap-style:none;v-text-anchor:middle">
                    <v:fill o:detectmouseclick="t" color2="#ff6600"/>
                    <v:stroke color="#666699" weight="1800" joinstyle="round" endcap="flat"/>
                    <w10:wrap type="none"/>
                  </v:shape>
                  <v:shape id="shape_0" coordsize="1073,322" path="m638,321l1073,0l405,18l0,322l638,321xe" fillcolor="#ffcc99" stroked="t" o:allowincell="f" style="position:absolute;left:7585;top:1350;width:158;height:42;mso-wrap-style:none;v-text-anchor:middle">
                    <v:fill o:detectmouseclick="t" type="solid" color2="#003366"/>
                    <v:stroke color="#666699" weight="1800" joinstyle="round" endcap="flat"/>
                    <w10:wrap type="none"/>
                  </v:shape>
                  <v:shape id="shape_0" coordsize="390,180" path="m218,8l390,0l173,173l195,180l0,165l180,15l218,8xe" fillcolor="#339966" stroked="t" o:allowincell="f" style="position:absolute;left:7649;top:1359;width:56;height:23;mso-wrap-style:none;v-text-anchor:middle">
                    <v:fill o:detectmouseclick="t" type="solid" color2="#cc6699" opacity="0.5"/>
                    <v:stroke color="#666699" weight="1800" joinstyle="round" endcap="flat"/>
                    <w10:wrap type="none"/>
                  </v:shape>
                </v:group>
                <v:group id="shape_0" style="position:absolute;left:7128;top:980;width:539;height:996">
                  <v:shape id="shape_0" coordsize="540,1283" path="m6,0l540,80l306,413l471,1283l126,570l0,548l66,345l6,0xe" fillcolor="white" stroked="t" o:allowincell="f" style="position:absolute;left:7282;top:1054;width:231;height:408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1048,1442" path="m0,0c35,21,2,44,19,91c28,112,19,110,33,110l518,1442l871,1442l1048,1442l695,1311l871,1311l472,84e" fillcolor="white" stroked="t" o:allowincell="f" style="position:absolute;left:7189;top:1515;width:450;height:459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378,898" path="m155,0c148,29,141,56,126,82l0,756l288,898l177,756l354,756l378,598e" fillcolor="white" stroked="t" o:allowincell="f" style="position:absolute;left:7184;top:1651;width:161;height:285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rect id="shape_0" coordsize="21227,15482" path="l0,21600xee" fillcolor="yellow" stroked="t" o:allowincell="f" style="position:absolute;left:7268;top:980;width:265;height:143;mso-wrap-style:none;v-text-anchor:middle">
                    <v:fill o:detectmouseclick="t" type="solid" color2="blue"/>
                    <v:stroke color="black" weight="1800" joinstyle="miter" endcap="flat"/>
                    <w10:wrap type="none"/>
                  </v:rect>
                  <v:line id="shape_0" from="7271,1058" to="7531,111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coordsize="21594,13568" path="l0,21600xee" fillcolor="white" stroked="t" o:allowincell="f" style="position:absolute;left:7259;top:1074;width:226;height:106;flip:x;mso-wrap-style:none;v-text-anchor:middle;rotation:337">
                    <v:fill o:detectmouseclick="t" type="solid" color2="black"/>
                    <v:stroke color="black" weight="1800" joinstyle="miter" endcap="flat"/>
                    <w10:wrap type="none"/>
                  </v:rect>
                  <v:shape id="shape_0" coordsize="865,1170" path="m466,0l231,120l0,1024l266,1121l599,1170l865,1170l865,1073e" fillcolor="#666699" stroked="t" o:allowincell="f" style="position:absolute;left:7128;top:1169;width:371;height:372;mso-wrap-style:none;v-text-anchor:middle">
                    <v:fill o:detectmouseclick="t" type="solid" color2="#999966"/>
                    <v:stroke color="black" weight="1800" joinstyle="round" endcap="flat"/>
                    <w10:wrap type="none"/>
                  </v:shape>
                  <v:shape id="shape_0" coordsize="533,919" path="m76,0c59,26,41,49,25,75c20,83,11,91,8,100c5,112,8,125,8,137l152,92l348,68l348,91l381,190l265,98l457,238l533,919l243,106l183,91l76,238l0,92e" fillcolor="#666699" stroked="t" o:allowincell="f" style="position:absolute;left:7268;top:1171;width:228;height:292;mso-wrap-style:none;v-text-anchor:middle">
                    <v:fill o:detectmouseclick="t" type="solid" color2="#999966"/>
                    <v:stroke color="black" weight="1800" joinstyle="round" endcap="flat"/>
                    <w10:wrap type="none"/>
                  </v:shape>
                  <v:shape id="shape_0" coordsize="360,312" path="m0,156l360,312l0,0l0,156xe" fillcolor="white" stroked="t" o:allowincell="f" style="position:absolute;left:7194;top:1852;width:118;height:81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760,164" path="m0,0c21,127,20,79,20,140l760,164l220,8l0,0xe" fillcolor="white" stroked="t" o:allowincell="f" style="position:absolute;left:7417;top:1932;width:249;height:43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807,870" path="m303,0l606,632l807,765l784,870l757,826l606,729l530,729l0,49e" fillcolor="white" stroked="t" o:allowincell="f" style="position:absolute;left:7238;top:1260;width:346;height:276;mso-wrap-style:none;v-text-anchor:middle">
                    <v:fill o:detectmouseclick="t" type="solid" color2="black"/>
                    <v:stroke color="black" weight="1800" joinstyle="round" endcap="flat"/>
                    <w10:wrap type="none"/>
                  </v:shape>
                </v:group>
                <v:group id="shape_0" style="position:absolute;left:7394;top:1526;width:426;height:459">
                  <v:shape id="shape_0" coordsize="1800,2028" path="m540,0l1260,0l1800,1716l1800,2028l1800,1716l0,1716l1260,0e" stroked="t" o:allowincell="f" style="position:absolute;left:7394;top:1526;width:425;height:458;mso-wrap-style:none;v-text-anchor:middle">
                    <v:fill o:detectmouseclick="t" on="false"/>
                    <v:stroke color="#333333" weight="1800" joinstyle="round" endcap="flat"/>
                    <w10:wrap type="none"/>
                  </v:shape>
                  <v:line id="shape_0" from="7394,1915" to="7394,1984" stroked="t" o:allowincell="f" style="position:absolute">
                    <v:stroke color="#333333" weight="18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ind w:left="300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081" w:leader="none"/>
          <w:tab w:val="left" w:pos="6510" w:leader="none"/>
        </w:tabs>
        <w:ind w:left="539" w:hanging="1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030605" cy="396875"/>
                <wp:effectExtent l="508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技术参数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pt;width:81.15pt;height:31.3pt" coordorigin="-180,-2" coordsize="1623,626">
                <v:rect id="shape_0" coordorigin="128,10800" coordsize="17598,10800" path="l0,21600xee" stroked="t" o:allowincell="f" style="position:absolute;left:211;top:-1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057;top:195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666699" stroked="f" o:allowincell="f" style="position:absolute;left:-130;top:550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#666699" stroked="t" o:allowincell="f" style="position:absolute;left:-180;top:90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ff6600" stroked="t" o:allowincell="f" style="position:absolute;left:357;top:250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技术参数</w:t>
                        </w:r>
                      </w:p>
                    </w:txbxContent>
                  </v:textbox>
                  <v:path textpathok="t"/>
                  <v:textpath on="t" fitshape="t" string="技术参数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640455" cy="38296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0320" cy="3829680"/>
                          <a:chOff x="0" y="0"/>
                          <a:chExt cx="3640320" cy="3829680"/>
                        </a:xfrm>
                      </wpg:grpSpPr>
                      <wps:wsp>
                        <wps:cNvSpPr/>
                        <wps:spPr>
                          <a:xfrm>
                            <a:off x="455760" y="474840"/>
                            <a:ext cx="2782440" cy="28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" h="4755">
                                <a:moveTo>
                                  <a:pt x="0" y="4725"/>
                                </a:moveTo>
                                <a:lnTo>
                                  <a:pt x="4245" y="4755"/>
                                </a:lnTo>
                                <a:lnTo>
                                  <a:pt x="2820" y="0"/>
                                </a:lnTo>
                                <a:lnTo>
                                  <a:pt x="0" y="4725"/>
                                </a:lnTo>
                                <a:lnTo>
                                  <a:pt x="0" y="4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9760" y="0"/>
                            <a:ext cx="92664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6640" cy="9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6640" cy="929160"/>
                              </a:xfrm>
                              <a:prstGeom prst="donut">
                                <a:avLst>
                                  <a:gd name="adj" fmla="val 1309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2400"/>
                                <a:ext cx="666720" cy="67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4960" y="281160"/>
                              <a:ext cx="397440" cy="34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00520"/>
                            <a:ext cx="92664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6640" cy="9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6640" cy="929160"/>
                              </a:xfrm>
                              <a:prstGeom prst="donut">
                                <a:avLst>
                                  <a:gd name="adj" fmla="val 1309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2760"/>
                                <a:ext cx="666720" cy="67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4960" y="304200"/>
                              <a:ext cx="397440" cy="34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4040" y="2900520"/>
                            <a:ext cx="92664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6640" cy="9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6640" cy="928440"/>
                              </a:xfrm>
                              <a:prstGeom prst="donut">
                                <a:avLst>
                                  <a:gd name="adj" fmla="val 1309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2760"/>
                                <a:ext cx="666720" cy="67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4600" y="304200"/>
                              <a:ext cx="397440" cy="34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专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1680" y="990720"/>
                            <a:ext cx="82440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1305360"/>
                              <a:ext cx="59040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664">
                                  <a:moveTo>
                                    <a:pt x="0" y="0"/>
                                  </a:moveTo>
                                  <a:cubicBezTo>
                                    <a:pt x="35" y="24"/>
                                    <a:pt x="19" y="6"/>
                                    <a:pt x="37" y="60"/>
                                  </a:cubicBezTo>
                                  <a:cubicBezTo>
                                    <a:pt x="46" y="85"/>
                                    <a:pt x="37" y="83"/>
                                    <a:pt x="52" y="83"/>
                                  </a:cubicBezTo>
                                  <a:lnTo>
                                    <a:pt x="547" y="1664"/>
                                  </a:lnTo>
                                  <a:lnTo>
                                    <a:pt x="907" y="1664"/>
                                  </a:lnTo>
                                  <a:lnTo>
                                    <a:pt x="1087" y="1664"/>
                                  </a:lnTo>
                                  <a:lnTo>
                                    <a:pt x="727" y="1508"/>
                                  </a:lnTo>
                                  <a:lnTo>
                                    <a:pt x="907" y="1508"/>
                                  </a:lnTo>
                                  <a:lnTo>
                                    <a:pt x="547" y="104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78960"/>
                              <a:ext cx="19368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58">
                                  <a:moveTo>
                                    <a:pt x="158" y="0"/>
                                  </a:moveTo>
                                  <a:cubicBezTo>
                                    <a:pt x="151" y="34"/>
                                    <a:pt x="143" y="67"/>
                                    <a:pt x="128" y="98"/>
                                  </a:cubicBezTo>
                                  <a:lnTo>
                                    <a:pt x="0" y="902"/>
                                  </a:lnTo>
                                  <a:lnTo>
                                    <a:pt x="360" y="1058"/>
                                  </a:lnTo>
                                  <a:lnTo>
                                    <a:pt x="180" y="902"/>
                                  </a:lnTo>
                                  <a:lnTo>
                                    <a:pt x="360" y="902"/>
                                  </a:lnTo>
                                  <a:lnTo>
                                    <a:pt x="360" y="746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54540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3744">
                                  <a:moveTo>
                                    <a:pt x="1260" y="0"/>
                                  </a:moveTo>
                                  <a:lnTo>
                                    <a:pt x="540" y="156"/>
                                  </a:lnTo>
                                  <a:lnTo>
                                    <a:pt x="0" y="3276"/>
                                  </a:lnTo>
                                  <a:lnTo>
                                    <a:pt x="720" y="3588"/>
                                  </a:lnTo>
                                  <a:lnTo>
                                    <a:pt x="1620" y="3744"/>
                                  </a:lnTo>
                                  <a:lnTo>
                                    <a:pt x="2340" y="3744"/>
                                  </a:lnTo>
                                  <a:lnTo>
                                    <a:pt x="2340" y="3432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54680"/>
                              <a:ext cx="19188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871">
                                  <a:moveTo>
                                    <a:pt x="0" y="0"/>
                                  </a:moveTo>
                                  <a:lnTo>
                                    <a:pt x="528" y="330"/>
                                  </a:lnTo>
                                  <a:lnTo>
                                    <a:pt x="418" y="1871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4200">
                              <a:off x="268560" y="85680"/>
                              <a:ext cx="340200" cy="41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3400">
                              <a:off x="458280" y="295200"/>
                              <a:ext cx="432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3800">
                              <a:off x="495000" y="295200"/>
                              <a:ext cx="120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4400">
                              <a:off x="383400" y="39672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92960"/>
                              <a:ext cx="216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2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0" y="302"/>
                                    <a:pt x="18" y="312"/>
                                  </a:cubicBezTo>
                                  <a:cubicBezTo>
                                    <a:pt x="36" y="322"/>
                                    <a:pt x="107" y="217"/>
                                    <a:pt x="124" y="217"/>
                                  </a:cubicBezTo>
                                  <a:cubicBezTo>
                                    <a:pt x="141" y="217"/>
                                    <a:pt x="100" y="315"/>
                                    <a:pt x="123" y="312"/>
                                  </a:cubicBezTo>
                                  <a:cubicBezTo>
                                    <a:pt x="146" y="309"/>
                                    <a:pt x="186" y="199"/>
                                    <a:pt x="264" y="197"/>
                                  </a:cubicBezTo>
                                  <a:cubicBezTo>
                                    <a:pt x="342" y="195"/>
                                    <a:pt x="525" y="276"/>
                                    <a:pt x="594" y="297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6200">
                              <a:off x="457920" y="401760"/>
                              <a:ext cx="1130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427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095">
                                  <a:moveTo>
                                    <a:pt x="295" y="247"/>
                                  </a:moveTo>
                                  <a:cubicBezTo>
                                    <a:pt x="347" y="195"/>
                                    <a:pt x="405" y="194"/>
                                    <a:pt x="475" y="157"/>
                                  </a:cubicBezTo>
                                  <a:cubicBezTo>
                                    <a:pt x="545" y="120"/>
                                    <a:pt x="635" y="44"/>
                                    <a:pt x="715" y="22"/>
                                  </a:cubicBezTo>
                                  <a:cubicBezTo>
                                    <a:pt x="795" y="0"/>
                                    <a:pt x="895" y="2"/>
                                    <a:pt x="955" y="22"/>
                                  </a:cubicBezTo>
                                  <a:cubicBezTo>
                                    <a:pt x="1015" y="42"/>
                                    <a:pt x="1025" y="102"/>
                                    <a:pt x="1075" y="142"/>
                                  </a:cubicBezTo>
                                  <a:cubicBezTo>
                                    <a:pt x="1125" y="182"/>
                                    <a:pt x="1217" y="212"/>
                                    <a:pt x="1255" y="262"/>
                                  </a:cubicBezTo>
                                  <a:cubicBezTo>
                                    <a:pt x="1293" y="312"/>
                                    <a:pt x="1292" y="408"/>
                                    <a:pt x="1302" y="445"/>
                                  </a:cubicBezTo>
                                  <a:cubicBezTo>
                                    <a:pt x="1312" y="482"/>
                                    <a:pt x="1311" y="473"/>
                                    <a:pt x="1313" y="486"/>
                                  </a:cubicBezTo>
                                  <a:cubicBezTo>
                                    <a:pt x="1314" y="499"/>
                                    <a:pt x="1312" y="506"/>
                                    <a:pt x="1312" y="526"/>
                                  </a:cubicBezTo>
                                  <a:cubicBezTo>
                                    <a:pt x="1311" y="546"/>
                                    <a:pt x="1315" y="569"/>
                                    <a:pt x="1310" y="606"/>
                                  </a:cubicBezTo>
                                  <a:cubicBezTo>
                                    <a:pt x="1306" y="643"/>
                                    <a:pt x="1294" y="700"/>
                                    <a:pt x="1284" y="745"/>
                                  </a:cubicBezTo>
                                  <a:cubicBezTo>
                                    <a:pt x="1274" y="790"/>
                                    <a:pt x="1260" y="836"/>
                                    <a:pt x="1246" y="874"/>
                                  </a:cubicBezTo>
                                  <a:cubicBezTo>
                                    <a:pt x="1232" y="913"/>
                                    <a:pt x="1195" y="947"/>
                                    <a:pt x="1202" y="980"/>
                                  </a:cubicBezTo>
                                  <a:cubicBezTo>
                                    <a:pt x="1210" y="1013"/>
                                    <a:pt x="1370" y="1095"/>
                                    <a:pt x="1287" y="1075"/>
                                  </a:cubicBezTo>
                                  <a:cubicBezTo>
                                    <a:pt x="1206" y="1055"/>
                                    <a:pt x="911" y="957"/>
                                    <a:pt x="711" y="862"/>
                                  </a:cubicBezTo>
                                  <a:cubicBezTo>
                                    <a:pt x="512" y="768"/>
                                    <a:pt x="183" y="574"/>
                                    <a:pt x="92" y="508"/>
                                  </a:cubicBezTo>
                                  <a:cubicBezTo>
                                    <a:pt x="0" y="442"/>
                                    <a:pt x="129" y="510"/>
                                    <a:pt x="163" y="467"/>
                                  </a:cubicBezTo>
                                  <a:cubicBezTo>
                                    <a:pt x="197" y="424"/>
                                    <a:pt x="246" y="287"/>
                                    <a:pt x="295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0" y="1056600"/>
                              <a:ext cx="374040" cy="12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234360"/>
                                <a:ext cx="1713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586">
                                    <a:moveTo>
                                      <a:pt x="0" y="39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834" y="44"/>
                                    </a:lnTo>
                                    <a:lnTo>
                                      <a:pt x="379" y="586"/>
                                    </a:lnTo>
                                    <a:lnTo>
                                      <a:pt x="27" y="394"/>
                                    </a:lnTo>
                                    <a:lnTo>
                                      <a:pt x="0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7320"/>
                                <a:ext cx="11376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737">
                                    <a:moveTo>
                                      <a:pt x="554" y="75"/>
                                    </a:moveTo>
                                    <a:lnTo>
                                      <a:pt x="554" y="23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66" y="728"/>
                                    </a:lnTo>
                                    <a:lnTo>
                                      <a:pt x="81" y="330"/>
                                    </a:lnTo>
                                    <a:lnTo>
                                      <a:pt x="554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292680" cy="127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4415">
                                    <a:moveTo>
                                      <a:pt x="1426" y="0"/>
                                    </a:moveTo>
                                    <a:lnTo>
                                      <a:pt x="1372" y="625"/>
                                    </a:lnTo>
                                    <a:lnTo>
                                      <a:pt x="1277" y="788"/>
                                    </a:lnTo>
                                    <a:lnTo>
                                      <a:pt x="584" y="1263"/>
                                    </a:lnTo>
                                    <a:lnTo>
                                      <a:pt x="324" y="4113"/>
                                    </a:lnTo>
                                    <a:lnTo>
                                      <a:pt x="0" y="4415"/>
                                    </a:lnTo>
                                    <a:lnTo>
                                      <a:pt x="299" y="1168"/>
                                    </a:lnTo>
                                    <a:lnTo>
                                      <a:pt x="951" y="706"/>
                                    </a:lnTo>
                                    <a:lnTo>
                                      <a:pt x="1014" y="333"/>
                                    </a:lnTo>
                                    <a:lnTo>
                                      <a:pt x="1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288360" cy="117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4090">
                                    <a:moveTo>
                                      <a:pt x="1401" y="60"/>
                                    </a:moveTo>
                                    <a:lnTo>
                                      <a:pt x="1399" y="1"/>
                                    </a:lnTo>
                                    <a:lnTo>
                                      <a:pt x="1358" y="354"/>
                                    </a:lnTo>
                                    <a:lnTo>
                                      <a:pt x="706" y="925"/>
                                    </a:lnTo>
                                    <a:lnTo>
                                      <a:pt x="706" y="993"/>
                                    </a:lnTo>
                                    <a:lnTo>
                                      <a:pt x="394" y="4090"/>
                                    </a:lnTo>
                                    <a:lnTo>
                                      <a:pt x="0" y="4090"/>
                                    </a:lnTo>
                                    <a:lnTo>
                                      <a:pt x="217" y="884"/>
                                    </a:lnTo>
                                    <a:lnTo>
                                      <a:pt x="475" y="789"/>
                                    </a:lnTo>
                                    <a:lnTo>
                                      <a:pt x="748" y="323"/>
                                    </a:lnTo>
                                    <a:lnTo>
                                      <a:pt x="756" y="0"/>
                                    </a:lnTo>
                                    <a:lnTo>
                                      <a:pt x="1399" y="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5040"/>
                                <a:ext cx="2203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322">
                                    <a:moveTo>
                                      <a:pt x="638" y="321"/>
                                    </a:moveTo>
                                    <a:lnTo>
                                      <a:pt x="1073" y="0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63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4120"/>
                                <a:ext cx="79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80">
                                    <a:moveTo>
                                      <a:pt x="218" y="8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21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671040"/>
                              <a:ext cx="4122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00">
                                  <a:moveTo>
                                    <a:pt x="157" y="0"/>
                                  </a:moveTo>
                                  <a:lnTo>
                                    <a:pt x="473" y="571"/>
                                  </a:lnTo>
                                  <a:lnTo>
                                    <a:pt x="465" y="700"/>
                                  </a:lnTo>
                                  <a:lnTo>
                                    <a:pt x="488" y="640"/>
                                  </a:lnTo>
                                  <a:lnTo>
                                    <a:pt x="480" y="700"/>
                                  </a:lnTo>
                                  <a:lnTo>
                                    <a:pt x="488" y="580"/>
                                  </a:lnTo>
                                  <a:lnTo>
                                    <a:pt x="495" y="632"/>
                                  </a:lnTo>
                                  <a:lnTo>
                                    <a:pt x="438" y="637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86.65pt;height:301.55pt" coordorigin="4680,156" coordsize="5733,6031">
                <v:shape id="shape_0" coordsize="4245,4755" path="m0,4725l4245,4755l2820,0l0,4725l0,4725xe" stroked="t" o:allowincell="f" style="position:absolute;left:5398;top:904;width:4381;height:4555;mso-wrap-style:none;v-text-anchor:middle">
                  <v:fill o:detectmouseclick="t" on="false"/>
                  <v:stroke color="gray" weight="9360" dashstyle="dash" joinstyle="round" endcap="flat"/>
                  <w10:wrap type="none"/>
                </v:shape>
                <v:group id="shape_0" style="position:absolute;left:7467;top:156;width:1459;height:1463">
                  <v:group id="shape_0" style="position:absolute;left:7467;top:156;width:1459;height:1463">
                    <v:shape id="shape_0" fillcolor="silver" stroked="t" o:allowincell="f" style="position:absolute;left:7467;top:156;width:1458;height:1462;mso-wrap-style:none;v-text-anchor:middle" type="_x0000_t23">
                      <v:fill o:detectmouseclick="t" type="solid" color2="#3f3f3f"/>
                      <v:stroke color="silver" weight="9360" joinstyle="miter" endcap="flat"/>
                      <w10:wrap type="none"/>
                    </v:shape>
                    <v:oval id="shape_0" fillcolor="#ffff99" stroked="t" o:allowincell="f" style="position:absolute;left:7675;top:349;width:1049;height:1062;mso-wrap-style:none;v-text-anchor:middle">
                      <v:fill o:detectmouseclick="t" type="solid" color2="#000066"/>
                      <v:stroke color="#ffff99" weight="9360" joinstyle="miter" endcap="flat"/>
                      <w10:wrap type="none"/>
                    </v:oval>
                  </v:group>
                  <v:shape id="shape_0" fillcolor="#969696" stroked="t" o:allowincell="f" style="position:absolute;left:7884;top:599;width:625;height:54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专业</w:t>
                          </w:r>
                        </w:p>
                      </w:txbxContent>
                    </v:textbox>
                    <v:path textpathok="t"/>
                    <v:textpath on="t" fitshape="t" string="专业" style="font-family:&quot;宋体&quot;;font-size:12pt"/>
                    <v:fill o:detectmouseclick="t" type="solid" color2="#696969"/>
                    <v:stroke color="#969696" weight="9360" joinstyle="miter" endcap="flat"/>
                    <w10:wrap type="none"/>
                  </v:shape>
                </v:group>
                <v:group id="shape_0" style="position:absolute;left:4680;top:4724;width:1459;height:1463">
                  <v:group id="shape_0" style="position:absolute;left:4680;top:4724;width:1459;height:1463">
                    <v:shape id="shape_0" fillcolor="silver" stroked="t" o:allowincell="f" style="position:absolute;left:4680;top:4724;width:1458;height:1462;mso-wrap-style:none;v-text-anchor:middle" type="_x0000_t23">
                      <v:fill o:detectmouseclick="t" type="solid" color2="#3f3f3f"/>
                      <v:stroke color="silver" weight="9360" joinstyle="miter" endcap="flat"/>
                      <w10:wrap type="none"/>
                    </v:shape>
                    <v:oval id="shape_0" fillcolor="#ccffcc" stroked="t" o:allowincell="f" style="position:absolute;left:4888;top:4917;width:1049;height:1062;mso-wrap-style:none;v-text-anchor:middle">
                      <v:fill o:detectmouseclick="t" type="solid" color2="#330033"/>
                      <v:stroke color="#ccffcc" weight="9360" joinstyle="miter" endcap="flat"/>
                      <w10:wrap type="none"/>
                    </v:oval>
                  </v:group>
                  <v:shape id="shape_0" fillcolor="#969696" stroked="t" o:allowincell="f" style="position:absolute;left:5097;top:5203;width:625;height:548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专心</w:t>
                          </w:r>
                        </w:p>
                      </w:txbxContent>
                    </v:textbox>
                    <v:path textpathok="t"/>
                    <v:textpath on="t" fitshape="t" string="专心" style="font-family:&quot;宋体&quot;;font-size:12pt"/>
                    <v:fill o:detectmouseclick="t" type="solid" color2="#696969"/>
                    <v:stroke color="#969696" weight="9360" joinstyle="miter" endcap="flat"/>
                    <w10:wrap type="none"/>
                  </v:shape>
                </v:group>
                <v:group id="shape_0" style="position:absolute;left:8954;top:4724;width:1459;height:1462">
                  <v:group id="shape_0" style="position:absolute;left:8954;top:4724;width:1459;height:1462">
                    <v:shape id="shape_0" fillcolor="silver" stroked="t" o:allowincell="f" style="position:absolute;left:8954;top:4724;width:1458;height:1461;mso-wrap-style:none;v-text-anchor:middle" type="_x0000_t23">
                      <v:fill o:detectmouseclick="t" type="solid" color2="#3f3f3f"/>
                      <v:stroke color="silver" weight="9360" joinstyle="miter" endcap="flat"/>
                      <w10:wrap type="none"/>
                    </v:shape>
                    <v:oval id="shape_0" fillcolor="#ccffff" stroked="t" o:allowincell="f" style="position:absolute;left:9162;top:4917;width:1049;height:1062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oval>
                  </v:group>
                  <v:shape id="shape_0" fillcolor="#969696" stroked="t" o:allowincell="f" style="position:absolute;left:9371;top:5203;width:625;height:548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专注</w:t>
                          </w:r>
                        </w:p>
                      </w:txbxContent>
                    </v:textbox>
                    <v:path textpathok="t"/>
                    <v:textpath on="t" fitshape="t" string="专注" style="font-family:&quot;宋体&quot;;font-size:12pt"/>
                    <v:fill o:detectmouseclick="t" type="solid" color2="#696969"/>
                    <v:stroke color="#969696" weight="9360" joinstyle="miter" endcap="flat"/>
                    <w10:wrap type="none"/>
                  </v:shape>
                </v:group>
                <v:group id="shape_0" style="position:absolute;left:7281;top:1716;width:1298;height:3742">
                  <v:shape id="shape_0" coordsize="1087,1664" path="m0,0c35,24,19,6,37,60c46,85,37,83,52,83l547,1664l907,1664l1087,1664l727,1508l907,1508l547,104e" fillcolor="gray" stroked="t" o:allowincell="f" style="position:absolute;left:7532;top:3772;width:929;height:1686;mso-wrap-style:none;v-text-anchor:middle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coordsize="360,1058" path="m158,0c151,34,143,67,128,98l0,902l360,1058l180,902l360,902l360,746e" fillcolor="#969696" stroked="t" o:allowincell="f" style="position:absolute;left:7501;top:4203;width:304;height:1066;mso-wrap-style:none;v-text-anchor:middle">
                    <v:fill o:detectmouseclick="t" type="solid" color2="#696969"/>
                    <v:stroke color="gray" weight="9360" joinstyle="round" endcap="flat"/>
                    <w10:wrap type="none"/>
                  </v:shape>
                  <v:shape id="shape_0" coordsize="2340,3744" path="m1260,0l540,156l0,3276l720,3588l1620,3744l2340,3744l2340,3432e" fillcolor="#969696" stroked="t" o:allowincell="f" style="position:absolute;left:7281;top:2432;width:858;height:1404;mso-wrap-style:none;v-text-anchor:middle">
                    <v:fill o:detectmouseclick="t" type="solid" color2="#696969"/>
                    <v:stroke color="gray" weight="9360" joinstyle="round" endcap="flat"/>
                    <w10:wrap type="none"/>
                  </v:shape>
                  <v:shape id="shape_0" coordsize="528,1871" path="m0,0l528,330l418,1871e" fillcolor="#969696" stroked="t" o:allowincell="f" style="position:absolute;left:7881;top:2432;width:301;height:992;mso-wrap-style:none;v-text-anchor:middle">
                    <v:fill o:detectmouseclick="t" type="solid" color2="#696969"/>
                    <v:stroke color="gray" weight="9360" joinstyle="round" endcap="flat"/>
                    <w10:wrap type="none"/>
                  </v:shape>
                  <v:oval id="shape_0" fillcolor="white" stroked="t" o:allowincell="f" style="position:absolute;left:7704;top:1851;width:535;height:645;mso-wrap-style:none;v-text-anchor:middle;rotation:26">
                    <v:fill o:detectmouseclick="t" type="solid" color2="black"/>
                    <v:stroke color="gray" weight="9360" joinstyle="miter" endcap="flat"/>
                    <w10:wrap type="none"/>
                  </v:oval>
                  <v:oval id="shape_0" fillcolor="white" stroked="t" o:allowincell="f" style="position:absolute;left:8003;top:2181;width:67;height:98;mso-wrap-style:none;v-text-anchor:middle;rotation:22">
                    <v:fill o:detectmouseclick="t" type="solid" color2="black"/>
                    <v:stroke color="gray" weight="9360" joinstyle="miter" endcap="flat"/>
                    <w10:wrap type="none"/>
                  </v:oval>
                  <v:rect id="shape_0" coordorigin="10800,865" coordsize="7548,9934" path="l0,21600xee" stroked="t" o:allowincell="f" style="position:absolute;left:8061;top:2181;width:189;height:228;mso-wrap-style:none;v-text-anchor:middle;rotation:351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84;top:2341;width:72;height:144;mso-wrap-style:none;v-text-anchor:middle;rotation:314">
                    <v:fill o:detectmouseclick="t" type="solid" color2="black"/>
                    <v:stroke color="gray" weight="9360" joinstyle="miter" endcap="flat"/>
                    <w10:wrap type="none"/>
                  </v:rect>
  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7690;top:2020;width:339;height:167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  <v:oval id="shape_0" fillcolor="white" stroked="t" o:allowincell="f" style="position:absolute;left:8002;top:2348;width:177;height:82;mso-wrap-style:none;v-text-anchor:middle;rotation:40">
                    <v:fill o:detectmouseclick="t" type="solid" color2="black"/>
                    <v:stroke color="gray" weight="9360" joinstyle="miter" endcap="flat"/>
                    <w10:wrap type="none"/>
                  </v:oval>
  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yellow" stroked="t" o:allowincell="f" style="position:absolute;left:7673;top:1716;width:672;height:581;mso-wrap-style:none;v-text-anchor:middle">
                    <v:fill o:detectmouseclick="t" type="solid" color2="blue"/>
                    <v:stroke color="gray" weight="9360" joinstyle="round" endcap="flat"/>
                    <w10:wrap type="none"/>
                  </v:shape>
                  <v:group id="shape_0" style="position:absolute;left:7990;top:3380;width:589;height:2003">
                    <v:shape id="shape_0" coordsize="834,586" path="m0,394l312,0l834,44l379,586l27,394l0,394xe" fillcolor="#ff9900" stroked="t" o:allowincell="f" style="position:absolute;left:8056;top:3749;width:269;height:265;mso-wrap-style:none;v-text-anchor:middle">
                      <v:fill o:detectmouseclick="t" type="solid" color2="#0066ff"/>
                      <v:stroke color="#666699" weight="9360" joinstyle="round" endcap="flat"/>
                      <w10:wrap type="none"/>
                    </v:shape>
                    <v:shape id="shape_0" coordsize="554,737" path="m554,75l554,23l546,0l0,269l0,737l66,728l81,330l554,75xe" fillcolor="#ff9900" stroked="t" o:allowincell="f" style="position:absolute;left:8118;top:3486;width:178;height:333;mso-wrap-style:none;v-text-anchor:middle">
                      <v:fill o:detectmouseclick="t" type="solid" color2="#0066ff"/>
                      <v:stroke color="#666699" weight="9360" joinstyle="round" endcap="flat"/>
                      <w10:wrap type="none"/>
                    </v:shape>
                    <v:shape id="shape_0" coordsize="1426,4415" path="m1426,0l1372,625l1277,788l584,1263l324,4113l0,4415l299,1168l951,706l1014,333l1426,0xe" fillcolor="#ffcc99" stroked="t" o:allowincell="f" style="position:absolute;left:8117;top:3380;width:460;height:2002;mso-wrap-style:none;v-text-anchor:middle">
                      <v:fill o:detectmouseclick="t" type="solid" color2="#003366"/>
                      <v:stroke color="#666699" weight="9360" joinstyle="round" endcap="flat"/>
                      <w10:wrap type="none"/>
                    </v:shape>
                    <v:shape id="shape_0" coordsize="1401,4090" path="m1401,60l1399,1l1358,354l706,925l706,993l394,4090l0,4090l217,884l475,789l748,323l756,0l1399,1e" fillcolor="#ffcc99" stroked="t" o:allowincell="f" style="position:absolute;left:7990;top:3527;width:453;height:1854;mso-wrap-style:none;v-text-anchor:middle">
                      <v:fill o:detectmouseclick="t" color2="#ff6600"/>
                      <v:stroke color="#666699" weight="9360" joinstyle="round" endcap="flat"/>
                      <w10:wrap type="none"/>
                    </v:shape>
                    <v:shape id="shape_0" coordsize="1073,322" path="m638,321l1073,0l405,18l0,322l638,321xe" fillcolor="#ffcc99" stroked="t" o:allowincell="f" style="position:absolute;left:8232;top:3388;width:346;height:145;mso-wrap-style:none;v-text-anchor:middle">
                      <v:fill o:detectmouseclick="t" type="solid" color2="#003366"/>
                      <v:stroke color="#666699" weight="9360" joinstyle="round" endcap="flat"/>
                      <w10:wrap type="none"/>
                    </v:shape>
                    <v:shape id="shape_0" coordsize="390,180" path="m218,8l390,0l173,173l195,180l0,165l180,15l218,8xe" fillcolor="#339966" stroked="t" o:allowincell="f" style="position:absolute;left:8373;top:3418;width:125;height:80;mso-wrap-style:none;v-text-anchor:middle">
                      <v:fill o:detectmouseclick="t" type="solid" color2="#cc6699" opacity="0.5"/>
                      <v:stroke color="#666699" weight="9360" joinstyle="round" endcap="flat"/>
                      <w10:wrap type="none"/>
                    </v:shape>
                  </v:group>
                  <v:shape id="shape_0" coordsize="495,700" path="m157,0l473,571l465,700l488,640l480,700l488,580l495,632l438,637l0,109e" fillcolor="white" stroked="t" o:allowincell="f" style="position:absolute;left:7557;top:2773;width:648;height:932;mso-wrap-style:none;v-text-anchor:middle">
                    <v:fill o:detectmouseclick="t" type="solid" color2="black"/>
                    <v:stroke color="gray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工作模式： 波峰、波谷、故障定位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频率选择： 路径定位：音频、射频、</w:t>
      </w:r>
      <w:r>
        <w:rPr>
          <w:rFonts w:cs="宋体;SimSun" w:ascii="宋体;SimSun" w:hAnsi="宋体;SimSun"/>
          <w:b/>
        </w:rPr>
        <w:t>50Hz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故障定位：音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精    度： 路径定位：深度的</w:t>
      </w:r>
      <w:r>
        <w:rPr>
          <w:rFonts w:cs="宋体;SimSun" w:ascii="宋体;SimSun" w:hAnsi="宋体;SimSun"/>
          <w:b/>
        </w:rPr>
        <w:t>±5%</w:t>
      </w:r>
    </w:p>
    <w:p>
      <w:pPr>
        <w:pStyle w:val="Normal"/>
        <w:spacing w:lineRule="atLeast" w:line="0"/>
        <w:ind w:firstLine="157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故障定位：深度的</w:t>
      </w:r>
      <w:r>
        <w:rPr>
          <w:rFonts w:cs="宋体;SimSun" w:ascii="宋体;SimSun" w:hAnsi="宋体;SimSun"/>
          <w:b/>
        </w:rPr>
        <w:t>±3%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探    深：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米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测故障阻值：≤</w:t>
      </w:r>
      <w:r>
        <w:rPr>
          <w:rFonts w:cs="宋体;SimSun" w:ascii="宋体;SimSun" w:hAnsi="宋体;SimSun"/>
          <w:b/>
        </w:rPr>
        <w:t>2M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b/>
        </w:rPr>
        <w:t>体积：接收机：</w:t>
      </w:r>
      <w:r>
        <w:rPr>
          <w:rFonts w:cs="宋体;SimSun" w:ascii="宋体;SimSun" w:hAnsi="宋体;SimSun"/>
          <w:b/>
        </w:rPr>
        <w:t>700×110×94</w:t>
      </w:r>
      <w:r>
        <w:rPr>
          <w:rFonts w:cs="宋体;SimSun" w:ascii="宋体;SimSun" w:hAnsi="宋体;SimSun"/>
          <w:b/>
        </w:rPr>
        <w:t>cm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lineRule="atLeast" w:line="0"/>
        <w:ind w:firstLine="107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发射机：</w:t>
      </w:r>
      <w:r>
        <w:rPr>
          <w:rFonts w:cs="宋体;SimSun" w:ascii="宋体;SimSun" w:hAnsi="宋体;SimSun"/>
          <w:b/>
        </w:rPr>
        <w:t>160×63×56</w:t>
      </w:r>
      <w:r>
        <w:rPr>
          <w:rFonts w:cs="宋体;SimSun" w:ascii="宋体;SimSun" w:hAnsi="宋体;SimSun"/>
          <w:b/>
        </w:rPr>
        <w:t>c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</w:rPr>
        <w:t>重量：接收机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公斤   发射机：</w:t>
      </w:r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公斤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030605" cy="396875"/>
                <wp:effectExtent l="5080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标准配置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65pt;width:81.15pt;height:31.3pt" coordorigin="-180,113" coordsize="1623,626">
                <v:rect id="shape_0" coordorigin="128,10800" coordsize="17598,10800" path="l0,21600xee" stroked="t" o:allowincell="f" style="position:absolute;left:211;top:114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057;top:310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666699" stroked="f" o:allowincell="f" style="position:absolute;left:-130;top:665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#666699" stroked="t" o:allowincell="f" style="position:absolute;left:-180;top:205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ff6600" stroked="t" o:allowincell="f" style="position:absolute;left:357;top:365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标准配置</w:t>
                        </w:r>
                      </w:p>
                    </w:txbxContent>
                  </v:textbox>
                  <v:path textpathok="t"/>
                  <v:textpath on="t" fitshape="t" string="标准配置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发射机、接收机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字架、充电电池、充电器、仪器箱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1030605" cy="396875"/>
                <wp:effectExtent l="5080" t="57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选择配置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8pt;width:81.15pt;height:31.3pt" coordorigin="-180,116" coordsize="1623,626">
                <v:rect id="shape_0" coordorigin="128,10800" coordsize="17598,10800" path="l0,21600xee" stroked="t" o:allowincell="f" style="position:absolute;left:211;top:117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057;top:313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666699" stroked="f" o:allowincell="f" style="position:absolute;left:-130;top:668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#666699" stroked="t" o:allowincell="f" style="position:absolute;left:-180;top:208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#ff6600" stroked="t" o:allowincell="f" style="position:absolute;left:357;top:368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选择配置</w:t>
                        </w:r>
                      </w:p>
                    </w:txbxContent>
                  </v:textbox>
                  <v:path textpathok="t"/>
                  <v:textpath on="t" fitshape="t" string="选择配置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耦合钳、备用充电电池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1030605" cy="396875"/>
                <wp:effectExtent l="5080" t="5715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配置说明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5pt;width:81.15pt;height:31.3pt" coordorigin="-180,175" coordsize="1623,626">
                <v:rect id="shape_0" coordorigin="128,10800" coordsize="17598,10800" path="l0,21600xee" stroked="t" o:allowincell="f" style="position:absolute;left:211;top:176;width:1147;height:254;flip:xy;mso-wrap-style:none;v-text-anchor:middle">
                  <v:fill o:detectmouseclick="t" on="false"/>
                  <v:stroke color="#666699" weight="9360" startarrow="oval" endarrow="oval" startarrowwidth="medium" startarrowlength="medium" endarrowwidth="medium" endarrowlength="medium" joinstyle="miter" endcap="flat"/>
                  <w10:wrap type="square"/>
                </v:rect>
                <v:shape id="shape_0" fillcolor="gray" stroked="f" o:allowincell="f" style="position:absolute;left:1057;top:372;width:340;height:358;mso-wrap-style:none;v-text-anchor:middle" type="_x0000_t23">
                  <v:fill o:detectmouseclick="t" type="solid" color2="#7f7f7f"/>
                  <v:stroke color="#3465a4" joinstyle="round" endcap="flat"/>
                  <w10:wrap type="square"/>
                </v:shape>
                <v:rect id="shape_0" fillcolor="#666699" stroked="f" o:allowincell="f" style="position:absolute;left:-130;top:727;width:1572;height:73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fillcolor="#666699" stroked="t" o:allowincell="f" style="position:absolute;left:-180;top:267;width:479;height:516;mso-wrap-style:none;v-text-anchor:middle" type="_x0000_t23">
                  <v:fill o:detectmouseclick="t" type="solid" color2="#999966"/>
                  <v:stroke color="#666699" weight="9360" joinstyle="miter" endcap="flat"/>
                  <w10:wrap type="square"/>
                </v:shape>
                <v:shape id="shape_0" fillcolor="#ff6600" stroked="t" o:allowincell="f" style="position:absolute;left:357;top:427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配置说明</w:t>
                        </w:r>
                      </w:p>
                    </w:txbxContent>
                  </v:textbox>
                  <v:path textpathok="t"/>
                  <v:textpath on="t" fitshape="t" string="配置说明" style="font-family:&quot;宋体&quot;;font-size:12pt"/>
                  <v:fill o:detectmouseclick="t" type="solid" color2="#0099ff"/>
                  <v:stroke color="#ff660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lang w:val="en-US" w:eastAsia="en-US"/>
        </w:rPr>
      </w:pPr>
      <w:hyperlink r:id="rId14">
        <w:r>
          <w:rPr>
            <w:rFonts w:cs="宋体;SimSun" w:ascii="宋体;SimSun" w:hAnsi="宋体;SimSun"/>
            <w:b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933450</wp:posOffset>
                  </wp:positionH>
                  <wp:positionV relativeFrom="paragraph">
                    <wp:posOffset>5715</wp:posOffset>
                  </wp:positionV>
                  <wp:extent cx="6080760" cy="1913255"/>
                  <wp:effectExtent l="12700" t="12700" r="13335" b="5080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0760" cy="1913400"/>
                            <a:chOff x="0" y="0"/>
                            <a:chExt cx="6080760" cy="19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659880"/>
                              <a:ext cx="5715000" cy="12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pacing w:val="10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西安华傲通讯技术有限责任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pacing w:val="10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西安秦傲电力电子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pacing w:val="10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址：西安市吉祥路179号世纪商务大厦   邮编：710065   手机：137091160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bCs/>
                                    <w:position w:val="6"/>
                                    <w:kern w:val="2"/>
                                    <w:spacing w:val="20"/>
                                    <w:sz w:val="21"/>
                                    <w:szCs w:val="21"/>
                                    <w:b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 xml:space="preserve">电话：029—88239361   传真：029—88239106  </w:t>
                                </w:r>
                                <w:r>
                                  <w:rPr>
                                    <w:bCs/>
                                    <w:position w:val="6"/>
                                    <w:kern w:val="2"/>
                                    <w:spacing w:val="20"/>
                                    <w:sz w:val="21"/>
                                    <w:szCs w:val="21"/>
                                    <w:b/>
                                    <w:rFonts w:eastAsia="宋体;SimSun" w:cs="宋体;SimSun" w:ascii="宋体;SimSun" w:hAnsi="宋体;SimSun"/>
                                    <w:color w:val="333333"/>
                                    <w:lang w:val="en-US" w:eastAsia="zh-CN" w:bidi="ar-SA"/>
                                  </w:rPr>
                                  <w:t>http://www.xahuaao.com</w:t>
                                </w:r>
                                <w:r>
                                  <w:rPr>
                                    <w:bCs/>
                                    <w:position w:val="6"/>
                                    <w:kern w:val="2"/>
                                    <w:sz w:val="21"/>
                                    <w:szCs w:val="21"/>
                                    <w:b/>
                                    <w:spacing w:val="30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076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6" h="1992">
                                  <a:moveTo>
                                    <a:pt x="0" y="1992"/>
                                  </a:moveTo>
                                  <a:lnTo>
                                    <a:pt x="6" y="987"/>
                                  </a:lnTo>
                                  <a:lnTo>
                                    <a:pt x="9576" y="987"/>
                                  </a:lnTo>
                                  <a:lnTo>
                                    <a:pt x="957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3.5pt;margin-top:0.45pt;width:478.8pt;height:150.65pt" coordorigin="-1470,9" coordsize="9576,3013">
                  <v:shape id="shape_0" fillcolor="white" stroked="t" o:allowincell="f" style="position:absolute;left:-1084;top:1048;width:8999;height:1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pacing w:val="10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西安华傲通讯技术有限责任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pacing w:val="10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西安秦傲电力电子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pacing w:val="10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址：西安市吉祥路179号世纪商务大厦   邮编：710065   手机：1370911609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bCs/>
                              <w:position w:val="6"/>
                              <w:kern w:val="2"/>
                              <w:spacing w:val="20"/>
                              <w:sz w:val="21"/>
                              <w:szCs w:val="21"/>
                              <w:b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 xml:space="preserve">电话：029—88239361   传真：029—88239106  </w:t>
                          </w:r>
                          <w:r>
                            <w:rPr>
                              <w:bCs/>
                              <w:position w:val="6"/>
                              <w:kern w:val="2"/>
                              <w:spacing w:val="20"/>
                              <w:sz w:val="21"/>
                              <w:szCs w:val="21"/>
                              <w:b/>
                              <w:rFonts w:eastAsia="宋体;SimSun" w:cs="宋体;SimSun" w:ascii="宋体;SimSun" w:hAnsi="宋体;SimSun"/>
                              <w:color w:val="333333"/>
                              <w:lang w:val="en-US" w:eastAsia="zh-CN" w:bidi="ar-SA"/>
                            </w:rPr>
                            <w:t>http://www.xahuaao.com</w:t>
                          </w:r>
                          <w:r>
                            <w:rPr>
                              <w:bCs/>
                              <w:position w:val="6"/>
                              <w:kern w:val="2"/>
                              <w:sz w:val="21"/>
                              <w:szCs w:val="21"/>
                              <w:b/>
                              <w:spacing w:val="30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9576,1992" path="m0,1992l6,987l9576,987l9576,0e" stroked="t" o:allowincell="f" style="position:absolute;left:-1470;top:9;width:9575;height:2099;mso-wrap-style:none;v-text-anchor:middle">
                    <v:fill o:detectmouseclick="t" on="false"/>
                    <v:stroke color="#666699" weight="2556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848350" cy="3162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在电力电缆故障测试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ZMY-2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DZY-2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电缆故障追踪仪配合使用效果最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24.9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在电力电缆故障测试中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ZMY-20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与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DZY-20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电缆故障追踪仪配合使用效果最佳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15"/>
      <w:type w:val="nextPage"/>
      <w:pgSz w:w="11906" w:h="16838"/>
      <w:pgMar w:left="1134" w:right="926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50"/>
        <w:sz w:val="24"/>
      </w:rPr>
    </w:pPr>
    <w:r>
      <w:rPr>
        <w:w w:val="150"/>
        <w:sz w:val="24"/>
      </w:rPr>
    </w:r>
  </w:p>
  <w:p>
    <w:pPr>
      <w:pStyle w:val="Footer"/>
      <w:rPr/>
    </w:pPr>
    <w:r>
      <w:rPr>
        <w:rFonts w:eastAsia="Times New Roman"/>
        <w:w w:val="20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210" w:leader="none"/>
      </w:tabs>
      <w:autoSpaceDE w:val="false"/>
      <w:ind w:left="1" w:firstLine="156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XAHUAAO.COM/" TargetMode="External"/><Relationship Id="rId14" Type="http://schemas.openxmlformats.org/officeDocument/2006/relationships/hyperlink" Target="http://WWW.XAHUAAO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20:00Z</dcterms:created>
  <dc:creator>pyking</dc:creator>
  <dc:description/>
  <dc:language>en-US</dc:language>
  <cp:lastModifiedBy>pyking</cp:lastModifiedBy>
  <dcterms:modified xsi:type="dcterms:W3CDTF">2006-05-08T01:26:00Z</dcterms:modified>
  <cp:revision>38</cp:revision>
  <dc:subject/>
  <dc:title/>
</cp:coreProperties>
</file>